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6.09.2023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80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22"/>
              <w:ind w:right="-83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 утверждении Регламента работы аттестационной комиссии по проведению аттестации в целях установления квалификационной категории педагогических работников </w:t>
            </w:r>
            <w:r>
              <w:rPr>
                <w:bCs/>
                <w:sz w:val="26"/>
                <w:szCs w:val="26"/>
                <w:lang w:val="ru-RU" w:eastAsia="ru-RU"/>
              </w:rPr>
              <w:t>организаций, осуществляющих образовательную деятельность</w:t>
            </w:r>
            <w:r>
              <w:rPr>
                <w:sz w:val="26"/>
                <w:szCs w:val="26"/>
                <w:lang w:val="ru-RU" w:eastAsia="ru-RU"/>
              </w:rPr>
              <w:t xml:space="preserve"> в </w:t>
            </w:r>
            <w:r>
              <w:rPr>
                <w:bCs/>
                <w:sz w:val="26"/>
                <w:szCs w:val="26"/>
                <w:lang w:val="ru-RU" w:eastAsia="ru-RU"/>
              </w:rPr>
              <w:t>Чукотском автономном округе и условий привлечения специалистов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Чукотского автономного округа от 21 декабря 2018 г. № 427 «Об утверждении структуры и Положения о Департаменте образования и науки Чукотского автономного округа», в целях реализ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и 3 статьи 49</w:t>
        </w:r>
      </w:hyperlink>
      <w:r>
        <w:rPr>
          <w:sz w:val="26"/>
          <w:szCs w:val="26"/>
        </w:rPr>
        <w:t xml:space="preserve"> Федерального закона от 29.12.2012 № 273-ФЗ «Об образовании в Российской Федерации», приказа Министерства просвещения Российской Федерации от 24.03.2023 № 196 «Об утверждении Порядка проведения аттестации педагогических работников организаций, осуществляющих образовательную деятельность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работы аттестационной комиссии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Чукотском автономном округе </w:t>
      </w:r>
      <w:r>
        <w:rPr>
          <w:sz w:val="26"/>
          <w:szCs w:val="26"/>
        </w:rPr>
        <w:t>согласно приложению 1 к настояще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словия привлечения аттестационной комиссией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Чукотском автономном округе </w:t>
      </w:r>
      <w:r>
        <w:rPr>
          <w:sz w:val="26"/>
          <w:szCs w:val="26"/>
        </w:rPr>
        <w:t>специалистов для осуществления всестороннего анализа профессиональной деятельности педагогических работников согласно приложению 2 к настояще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аз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риказ Департамента образования, культуры и спорта Чукотского автономного округа от 12.03.2019 № 01-21/156 «Об утверждении Регламента работы аттестационной комиссии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Чукотском автономном округе и условий привлечения специалис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Врио начальника Департамента</w:t>
        <w:tab/>
        <w:tab/>
        <w:tab/>
        <w:tab/>
        <w:tab/>
        <w:tab/>
        <w:tab/>
        <w:t>А.Г. Болен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Литвиненко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Шимотк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Ладыгина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Разослано: дело; Управление аналитической, правовой и кадровой работы; Управление общего, дополнительного образования и воспитательной работы; Отдел надзора, лицензирования и государственной аккредитации; Отдел оценки и контроля качества образования; Департамент культуры, спорта и туризма Чукотского автономного округа;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; государственные образовательные организации, находящиеся в ведомственном подчинении Департамента, органы  местного самоуправления, осуществляющие управление в сфере образования</w:t>
      </w:r>
      <w:r>
        <w:rPr/>
        <w:t>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46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 и нау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 xml:space="preserve">от 26.09.2023 г. </w:t>
            </w:r>
            <w:r>
              <w:rPr>
                <w:spacing w:val="-1"/>
                <w:sz w:val="26"/>
              </w:rPr>
              <w:t>№ 01-21/48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по проведен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и в целях установления квалификационной категории педагогических работников </w:t>
      </w:r>
      <w:r>
        <w:rPr>
          <w:rFonts w:cs="Times New Roman" w:ascii="Times New Roman" w:hAnsi="Times New Roman"/>
          <w:bCs w:val="false"/>
          <w:sz w:val="26"/>
          <w:szCs w:val="26"/>
        </w:rPr>
        <w:t>организаций, осуществляющих образовательную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bCs w:val="false"/>
          <w:sz w:val="26"/>
          <w:szCs w:val="26"/>
        </w:rPr>
        <w:t>Чукотском автономном округ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ттестационная комиссия по проведению аттестации в целях установления квалификационной категории педагогических работников организаций, осуществляющих образовательную деятельность в Чукотском автономном округе (далее - Аттестационная комиссия) является постоянно действующим коллегиальным органом, формируемым Департаментом образования и науки Чукотского автономного округа (далее – Департамент) в целях проведения аттестации педагогических работников организаций, осуществляющих образовательную деятельность в Чукотском автономном округе (далее – педагогические работники) для установления квалификационной категории (первой, высшей, «педагог-наставник», «педагог-методист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ля осуществления всестороннего анализа профессиональной деятельности педагогических работников Аттестационная комиссия вправе привлекать специалистов из числа педагогических работников и руководителей организаций, осуществляющих образовательную деятельность, методических служб; представителей исполнительной власти, осуществляющих управление в сфере образования, научных организаций, расположенных на территории Чукотского автоном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ривлеченных Аттестационной комиссией специалистов формируются экспертные группы по направлениям деятельности аттестуемых педагогических работников.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>Персональный состав экспертных групп утверждается ежегодно приказом Департ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001"/>
      <w:bookmarkEnd w:id="1"/>
      <w:r>
        <w:rPr>
          <w:sz w:val="26"/>
          <w:szCs w:val="26"/>
        </w:rPr>
        <w:t>3. В своей работе Аттестационная комиссия руководствуется Федеральным законом от 29 декабря 2012 г. № 273-ФЗ «Об образовании в Российской Федерации», приказом Министерства просвещения Российской Федерации от 24.03.2023 № 196 «Об утверждении Порядка проведения аттестации педагогических работников организаций, осуществляющих образовательную деятельность»  (далее – Порядок),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6 августа 2010 г. № 761н, приказами Департамента, настоящим Регламентом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>4. Целью деятельности Аттестационной комиссии является установление квалификационной категории педагогическим работникам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Start w:id="5" w:name="sub_1004"/>
      <w:bookmarkEnd w:id="4"/>
      <w:bookmarkEnd w:id="5"/>
      <w:r>
        <w:rPr>
          <w:sz w:val="26"/>
          <w:szCs w:val="26"/>
        </w:rPr>
        <w:t>5. Принципами деятельности Аттестационной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1004"/>
      <w:bookmarkStart w:id="7" w:name="sub_1005"/>
      <w:bookmarkEnd w:id="6"/>
      <w:bookmarkEnd w:id="7"/>
      <w:r>
        <w:rPr>
          <w:sz w:val="26"/>
          <w:szCs w:val="26"/>
        </w:rPr>
        <w:t>6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Аттестационная комиссия формируется из представителей Департамента, специалист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, представителей  Департамента культуры, спорта и туризма Чукотского автономного округа (по согласованию); представителей органов местного самоуправления, профессиональных союзов (при наличии) и общественных объединений, работников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сональный состав Аттестационной комиссии, численностью не менее 7 человек ежегодно утверждается приказом Департамента.</w:t>
      </w:r>
    </w:p>
    <w:p>
      <w:pPr>
        <w:pStyle w:val="22"/>
        <w:ind w:firstLine="709"/>
        <w:rPr/>
      </w:pPr>
      <w:r>
        <w:rPr>
          <w:sz w:val="26"/>
          <w:szCs w:val="26"/>
        </w:rPr>
        <w:t>7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8. Аттестационная комиссия состоит из председателя, заместителя председателя, секретаря и членов комисс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. Руководство работой Аттестационной комиссии осуществляет её председатель (в его отсутствие – заместител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Секретарь Аттестацио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ием педагогических работников по вопросам аттестации, рассматривает обращения педагогических работников по вопросам их аттестации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заявления педагогических работников на прохождение аттестации, ведет регистрацию входящих и исходящих документ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ормирует график прохождения аттестации педагогических работников с учетом срока действия ранее установленных квалификационных катег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ведомляет аттестуемых о сроке и месте проведения аттестации, используя информационно-телекоммуникационные сети общего пользования, в том числе сеть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ет и систематизирует аттестационные материалы при подготовке к заседанию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заседа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 заседания Аттестационной комисс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исьменные уведомления об отказе в установлении педагогическим работникам квалификационной категории, используя информационно-телекоммуникационные сети общего пользования, в том числе сеть «Интернет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ет и хранение аттестационных документ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т иные функции по поручению председателя (заместителя председателя) Аттестационной комисс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1. Члены Аттестационной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работе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соблюдение аттестационных процед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объективность принятия решения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предложения по совершенствованию аттестационных форм и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5"/>
      <w:bookmarkStart w:id="9" w:name="sub_1006"/>
      <w:bookmarkEnd w:id="8"/>
      <w:bookmarkEnd w:id="9"/>
      <w:r>
        <w:rPr>
          <w:sz w:val="26"/>
          <w:szCs w:val="26"/>
        </w:rPr>
        <w:t>12. Работа Аттестационной комиссии осуществляется в форме засе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Аттестация педагогических работников проводится на основании заявлений (рекомендуемая форма заявления согласно приложению к настоящему Регламенту), подаваемых непосредственно в Аттестационную комиссию, </w:t>
      </w:r>
      <w:r>
        <w:rPr>
          <w:sz w:val="26"/>
        </w:rPr>
        <w:t>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 (далее – сеть «Интернет»), либо посредством федеральной государственной информационной системы «</w:t>
      </w:r>
      <w:hyperlink r:id="rId4">
        <w:r>
          <w:rPr>
            <w:rStyle w:val="InternetLink"/>
            <w:color w:val="000000"/>
            <w:sz w:val="26"/>
          </w:rPr>
          <w:t>Единый портал</w:t>
        </w:r>
      </w:hyperlink>
      <w:r>
        <w:rPr>
          <w:sz w:val="26"/>
        </w:rPr>
        <w:t xml:space="preserve">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непосредственно от педагогического работника принимается секретарём Аттестационной комиссии </w:t>
      </w:r>
      <w:r>
        <w:rPr>
          <w:sz w:val="26"/>
          <w:szCs w:val="26"/>
        </w:rPr>
        <w:t>ежедневно в рабочие дни с понедельника по пятницу включительно с 09.00 до 17.45, кабинет № 126, секция 104 (перерыв на обед с 13.00 до 14.30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о почте направляется по адресу</w:t>
      </w:r>
      <w:r>
        <w:rPr>
          <w:sz w:val="26"/>
          <w:szCs w:val="26"/>
        </w:rPr>
        <w:t>: 689000, Чукотский автономный округ, город Анадырь, улица Беринга, дом 7, ГАУ ДПО ЧИРОиПК (Аттестацион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 в форме электронного документа направляется на адрес электронной </w:t>
      </w:r>
      <w:r>
        <w:rPr>
          <w:sz w:val="26"/>
          <w:szCs w:val="26"/>
        </w:rPr>
        <w:t xml:space="preserve">почты </w:t>
      </w:r>
      <w:hyperlink r:id="rId5">
        <w:r>
          <w:rPr>
            <w:rStyle w:val="InternetLink"/>
            <w:color w:val="000000"/>
            <w:sz w:val="26"/>
            <w:szCs w:val="26"/>
          </w:rPr>
          <w:t>attestatsiya@mail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явления педагогических работников о проведении аттестации рассматриваются Аттестационной комиссией в срок не более 30 календарных дней со дня их получения, в течение которы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ая комиссия определяет срок проведения аттестации для каждого педагогического работника индивидуально в течение периода, не превышающего 60 календарных дней, и с учетом срока действия ранее установленной квалификационной категор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Аттестационной комиссии осуществляет письменное уведомление педагогических работников о сроке и месте проведения аттестации любым доступным для его получения путем, в том числе: по почте с уведомлением о вручении, 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sub_1006"/>
      <w:bookmarkStart w:id="11" w:name="sub_1008"/>
      <w:bookmarkEnd w:id="10"/>
      <w:bookmarkEnd w:id="11"/>
      <w:r>
        <w:rPr>
          <w:sz w:val="26"/>
          <w:szCs w:val="26"/>
        </w:rPr>
        <w:t>15. Заседание Аттестационной комиссии считается правомочным, если на нем присутствуют не менее 7 ее членов.</w:t>
      </w:r>
    </w:p>
    <w:p>
      <w:pPr>
        <w:pStyle w:val="Normal"/>
        <w:autoSpaceDE w:val="false"/>
        <w:ind w:firstLine="720"/>
        <w:jc w:val="both"/>
        <w:rPr/>
      </w:pPr>
      <w:bookmarkStart w:id="12" w:name="sub_1008"/>
      <w:bookmarkStart w:id="13" w:name="sub_1009"/>
      <w:bookmarkEnd w:id="12"/>
      <w:bookmarkEnd w:id="13"/>
      <w:r>
        <w:rPr>
          <w:sz w:val="26"/>
          <w:szCs w:val="26"/>
        </w:rPr>
        <w:t>16. Педагогический работник имеет право лично присутствовать при его аттестации на заседании Аттестационной комиссии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autoSpaceDE w:val="false"/>
        <w:ind w:firstLine="720"/>
        <w:jc w:val="both"/>
        <w:rPr/>
      </w:pPr>
      <w:bookmarkStart w:id="14" w:name="sub_1009"/>
      <w:bookmarkStart w:id="15" w:name="sub_1010"/>
      <w:bookmarkEnd w:id="14"/>
      <w:bookmarkEnd w:id="15"/>
      <w:r>
        <w:rPr>
          <w:sz w:val="26"/>
          <w:szCs w:val="26"/>
        </w:rPr>
        <w:t>17. Аттестационная комиссия по результатам аттестации педагогического работника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6" w:name="sub_1010"/>
      <w:bookmarkEnd w:id="16"/>
      <w:r>
        <w:rPr>
          <w:sz w:val="26"/>
          <w:szCs w:val="26"/>
        </w:rPr>
        <w:t>- установить первую, высшую квалификационную категорию, квалификационную категорию «педагог-наставник», «педагог-методис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тказать в установлении первую, высшую квалификационной категории, квалификационной категории «педагог-наставник», «педагог-методист».</w:t>
      </w:r>
    </w:p>
    <w:p>
      <w:pPr>
        <w:pStyle w:val="Normal"/>
        <w:ind w:firstLine="720"/>
        <w:jc w:val="both"/>
        <w:rPr/>
      </w:pPr>
      <w:bookmarkStart w:id="17" w:name="sub_1011"/>
      <w:bookmarkEnd w:id="17"/>
      <w:r>
        <w:rPr>
          <w:sz w:val="26"/>
          <w:szCs w:val="26"/>
        </w:rPr>
        <w:t>1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енстве голосов Аттестационная комиссия принимает решение об установлении первой, высшей квалификационной категории, квалификационной категории «педагог-наставник», «педагог-методист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11"/>
      <w:bookmarkEnd w:id="18"/>
      <w:r>
        <w:rPr>
          <w:sz w:val="26"/>
          <w:szCs w:val="26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 секретарем Аттестационной комиссии.</w:t>
      </w:r>
    </w:p>
    <w:p>
      <w:pPr>
        <w:pStyle w:val="Normal"/>
        <w:ind w:firstLine="720"/>
        <w:jc w:val="both"/>
        <w:rPr/>
      </w:pPr>
      <w:bookmarkStart w:id="19" w:name="sub_1012"/>
      <w:bookmarkEnd w:id="19"/>
      <w:r>
        <w:rPr>
          <w:sz w:val="26"/>
          <w:szCs w:val="26"/>
        </w:rPr>
        <w:t>19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1012"/>
      <w:bookmarkEnd w:id="20"/>
      <w:r>
        <w:rPr>
          <w:sz w:val="26"/>
          <w:szCs w:val="26"/>
        </w:rPr>
        <w:t>Решение Аттестационной комиссии вступает в силу со дня его вынес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На основании решения Аттестационной комиссии о результатах аттестации педагогических работников Департамент издает приказ об установлении педагогическим работникам первой, высшей квалификационной категории, квалификационной категории «педагог-наставник», «педагог-методист» со дня вынесения решения Аттестационной комиссией, который размещается на официальном сайте Департамента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На основании приказа Департамента работодатель вносит в трудовую книжку педагогического работника соответствующую запись об установленной квалификационной категории, изменяет размер оплаты труда, вносит изменения в трудовой договор с работником путем заключения дополнительного соглашения к трудовому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изменение уровня оплаты труда у педагогических работников, которым установлена квалификационная категория, возникает со дня вынесения решения Аттестационной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В случае отказа в установлении первой, высшей квалификационной категории, квалификационной категории «педагог-наставник», «педагог-методист» по заявленной должности, педагогическому работнику направляется выписка из решения Аттестационной комисс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 xml:space="preserve">23. </w:t>
      </w:r>
      <w:r>
        <w:rPr>
          <w:sz w:val="26"/>
          <w:szCs w:val="26"/>
        </w:rPr>
        <w:t>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left="51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numPr>
          <w:ilvl w:val="0"/>
          <w:numId w:val="0"/>
        </w:numPr>
        <w:ind w:left="51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Регламенту работы аттестационной комиссии по проведению аттестации в целях установления квалификационной категории педагогических работник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ганизаций, осуществляющих образовательную деятельно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укотском автономном округе</w:t>
      </w:r>
    </w:p>
    <w:p>
      <w:pPr>
        <w:pStyle w:val="Normal"/>
        <w:ind w:left="5838" w:firstLine="5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ттестационную комиссию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 и науки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едагогического работника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овести аттестацию в целях установления ____________________________________квалификационной категории по должности 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 w:val="18"/>
          <w:szCs w:val="26"/>
        </w:rPr>
        <w:t>(первой, высшей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.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себе следующие сведения: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1. Основное место работы: 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(полное наименование образовательной организации)</w:t>
      </w:r>
      <w:r>
        <w:rPr>
          <w:sz w:val="26"/>
          <w:szCs w:val="26"/>
        </w:rPr>
        <w:t xml:space="preserve"> _________________________________________________________________________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нимаемая должность __________________________________________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rPr/>
      </w:pPr>
      <w:r>
        <w:rPr>
          <w:sz w:val="26"/>
          <w:szCs w:val="26"/>
        </w:rPr>
        <w:t>Дата назначения на должность ____________________________________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кационной категории по занимаемой должности ________________________________________________________________________</w:t>
      </w:r>
    </w:p>
    <w:p>
      <w:pPr>
        <w:pStyle w:val="Style18"/>
        <w:tabs>
          <w:tab w:val="clear" w:pos="708"/>
          <w:tab w:val="left" w:pos="3885" w:leader="none"/>
        </w:tabs>
        <w:ind w:left="0" w:hanging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ервая, высшая, не имею)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ата установления квалификационной категории 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Образование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(наименование организации, направление подготовки, дата окончания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Повышение квалификации и профессиональной переподготовки в межаттестационный период 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hanging="142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наименование организации, дата, тема, объем часов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___год</w:t>
        <w:tab/>
        <w:tab/>
        <w:tab/>
        <w:tab/>
        <w:t>Подпись ___________________</w:t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ттестационную комиссию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 и науки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едагогического работника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 w:val="26"/>
          <w:szCs w:val="26"/>
        </w:rPr>
        <w:t>Прошу провести аттестацию в целях установления на квалификационную категорию________________________________________________________________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 w:val="18"/>
          <w:szCs w:val="26"/>
        </w:rPr>
        <w:t xml:space="preserve">                    </w:t>
      </w:r>
      <w:r>
        <w:rPr>
          <w:sz w:val="18"/>
          <w:szCs w:val="26"/>
        </w:rPr>
        <w:t>(«педагог-методист», «педагог-наставник»)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себе следующие сведения: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1. Основное место работы: 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(полное наименование образовательной организации)</w:t>
      </w:r>
      <w:r>
        <w:rPr>
          <w:sz w:val="26"/>
          <w:szCs w:val="26"/>
        </w:rPr>
        <w:t xml:space="preserve"> _________________________________________________________________________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rPr/>
      </w:pPr>
      <w:r>
        <w:rPr>
          <w:sz w:val="26"/>
          <w:szCs w:val="26"/>
        </w:rPr>
        <w:t>Занимаемая должность __________________________________________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rPr/>
      </w:pPr>
      <w:r>
        <w:rPr>
          <w:sz w:val="26"/>
          <w:szCs w:val="26"/>
        </w:rPr>
        <w:t>Дата назначения на должность ____________________________________</w:t>
      </w:r>
    </w:p>
    <w:p>
      <w:pPr>
        <w:pStyle w:val="Style18"/>
        <w:tabs>
          <w:tab w:val="clear" w:pos="708"/>
          <w:tab w:val="left" w:pos="388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личие квалификационной категории по занимаемой должности: </w:t>
      </w:r>
      <w:r>
        <w:rPr>
          <w:b/>
          <w:sz w:val="26"/>
          <w:szCs w:val="26"/>
        </w:rPr>
        <w:t>высшая</w:t>
      </w:r>
      <w:r>
        <w:rPr>
          <w:sz w:val="26"/>
          <w:szCs w:val="26"/>
        </w:rPr>
        <w:t>.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установления квалификационной категории 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sz w:val="26"/>
          <w:szCs w:val="26"/>
        </w:rPr>
        <w:t>2. Образование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ab/>
      </w:r>
      <w:r>
        <w:rPr>
          <w:sz w:val="20"/>
          <w:szCs w:val="20"/>
        </w:rPr>
        <w:t xml:space="preserve">   (наименование организации, направление подготовки, дата окончания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567"/>
        <w:rPr/>
      </w:pPr>
      <w:r>
        <w:rPr>
          <w:sz w:val="26"/>
          <w:szCs w:val="26"/>
        </w:rPr>
        <w:t>3. Повышение квалификации и профессиональной переподготовки в межаттестационный период 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hanging="142"/>
        <w:rPr/>
      </w:pPr>
      <w:r>
        <w:rPr/>
        <w:tab/>
        <w:tab/>
      </w:r>
      <w:r>
        <w:rPr>
          <w:sz w:val="20"/>
          <w:szCs w:val="20"/>
        </w:rPr>
        <w:t>(наименование организации, дата, тема, объем часов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___год</w:t>
        <w:tab/>
        <w:tab/>
        <w:tab/>
        <w:tab/>
        <w:t>Подпись ___________________</w:t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__________________________________________________________________</w:t>
      </w:r>
    </w:p>
    <w:p>
      <w:pPr>
        <w:pStyle w:val="Normal"/>
        <w:ind w:firstLine="55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7 июля 2006 г. №152-ФЗ «О персональных данных» даю согласие Департаменту образования и науки Чукотского автономного округа,</w:t>
      </w:r>
      <w:r>
        <w:rPr>
          <w:spacing w:val="-10"/>
          <w:sz w:val="26"/>
        </w:rPr>
        <w:t xml:space="preserve"> зарегистрированному по адресу: 689000, Чукотского автономного округа, г. Анадырь, ул. Беринга, д.7 </w:t>
      </w:r>
      <w:r>
        <w:rPr>
          <w:sz w:val="26"/>
          <w:szCs w:val="26"/>
        </w:rPr>
        <w:t>на обработку моих персональных данных в целях проведения процедуры аттестации на квалификационную категорию.</w:t>
      </w:r>
    </w:p>
    <w:p>
      <w:pPr>
        <w:pStyle w:val="Normal"/>
        <w:ind w:firstLine="550"/>
        <w:jc w:val="both"/>
        <w:rPr>
          <w:sz w:val="26"/>
          <w:szCs w:val="26"/>
        </w:rPr>
      </w:pPr>
      <w:bookmarkStart w:id="21" w:name="sub_50002"/>
      <w:r>
        <w:rPr>
          <w:sz w:val="26"/>
          <w:szCs w:val="26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в том числе: мои </w:t>
      </w:r>
      <w:r>
        <w:rPr>
          <w:i/>
          <w:sz w:val="26"/>
          <w:szCs w:val="26"/>
        </w:rPr>
        <w:t>фамилия, имя, отчество; год, месяц, дата рождения; адреса фактического места проживания и регистрации по месту жительства; почтовые и электронные адреса; номера телефонов; сведения об образовании, профессии, специальности и квалификации; сведения о занимаемых ранее должностях, стаже работы</w:t>
      </w:r>
      <w:bookmarkEnd w:id="21"/>
      <w:r>
        <w:rPr>
          <w:i/>
          <w:sz w:val="26"/>
          <w:szCs w:val="26"/>
        </w:rPr>
        <w:t xml:space="preserve"> и месте работы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 xml:space="preserve">По письменному запросу имею право на получение информации, касающейся обработки персональных данных (в соответствии с </w:t>
      </w:r>
      <w:r>
        <w:rPr>
          <w:sz w:val="26"/>
          <w:szCs w:val="26"/>
          <w:u w:val="single"/>
        </w:rPr>
        <w:t>п. 4 ст.</w:t>
      </w:r>
      <w:r>
        <w:rPr>
          <w:sz w:val="26"/>
          <w:szCs w:val="26"/>
        </w:rPr>
        <w:t xml:space="preserve"> 14 Федерального закона от 27.07.2006 г. № 152-ФЗ)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_20 ___ г. ___________________ ______________________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(ФИО)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20____ г. ______________________ ____________________</w:t>
      </w:r>
    </w:p>
    <w:p>
      <w:pPr>
        <w:pStyle w:val="Normal"/>
        <w:ind w:firstLine="5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(ФИО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440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 и нау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</w:rPr>
              <w:t xml:space="preserve">от 26.09.2019г. </w:t>
            </w:r>
            <w:r>
              <w:rPr>
                <w:spacing w:val="-1"/>
                <w:sz w:val="26"/>
              </w:rPr>
              <w:t>№ 01-21/4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ивлечения аттестационной комисси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ведению аттестации в целях установления квалификационной категории педагогических работников </w:t>
      </w:r>
      <w:r>
        <w:rPr>
          <w:b/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b/>
          <w:sz w:val="26"/>
          <w:szCs w:val="26"/>
        </w:rPr>
        <w:t xml:space="preserve"> в </w:t>
      </w:r>
      <w:r>
        <w:rPr>
          <w:b/>
          <w:bCs/>
          <w:sz w:val="26"/>
          <w:szCs w:val="26"/>
        </w:rPr>
        <w:t xml:space="preserve">Чукотском автономном округе </w:t>
      </w:r>
      <w:r>
        <w:rPr>
          <w:b/>
          <w:sz w:val="26"/>
          <w:szCs w:val="26"/>
        </w:rPr>
        <w:t>специалистов 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Для осуществления всестороннего анализа профессиональной деятельности педагогических работников аттестационная комиссия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Чукотском автономном округе (далее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ттестационная комиссия) вправе привлекать специалистов из числа педагогических работников и руководителей организаций, осуществляющих образовательную деятельность, методических служб; представителей исполнительной власти, осуществляющих управление в сфере образования, науч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 привлеченных Аттестационной комиссией специалистов формируются экспертные группы по направлениям деятельности аттестуемых педагогических работников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3. Персональный состав экспертных групп утверждается ежегодно приказом Департамента.</w:t>
      </w:r>
    </w:p>
    <w:p>
      <w:pPr>
        <w:pStyle w:val="BodyText2"/>
        <w:ind w:firstLine="709"/>
        <w:rPr/>
      </w:pPr>
      <w:r>
        <w:rPr>
          <w:sz w:val="26"/>
          <w:szCs w:val="26"/>
        </w:rPr>
        <w:t>4. Работу экспертных групп организует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в рамках своих должностных обязанностей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5. Работа экспертных групп осуществляется в соответствии с конкретными сроками проведения аттестации, индивидуально установленными для каждого педагогического работника.</w:t>
      </w:r>
    </w:p>
    <w:p>
      <w:pPr>
        <w:pStyle w:val="BodyText2"/>
        <w:ind w:firstLine="709"/>
        <w:rPr>
          <w:sz w:val="26"/>
          <w:szCs w:val="26"/>
        </w:rPr>
      </w:pPr>
      <w:r>
        <w:rPr>
          <w:sz w:val="26"/>
          <w:szCs w:val="26"/>
        </w:rPr>
        <w:t>6. Основные направления деятельности экспертной группы специалис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кспертная оценка профессиональной деятельности педагогического работника для установления соответствия требованиям, предъявляемым к квалификационным категориям (первой, высшей, «педагог-наставник», «педагог-методист») на основе анализа представленных им документов: заявления на проведение аттестации, материалов, включающих комплексную характеристику результатов профессиональной деятельности педагогического работника по соответствующему направлению работы на основе показателей, предусмотренных пунктами 35 и 36 Порядка аттестации. Комплексная характеристика профессиональной деятельности педагогического работника должна быть заверена руководителем образовательной организации (рекомендуемая форма согласно приложению к настоящему Поряд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экспертного заключения по результатам проведенного анализа профессиональной деятельности педагогического работника для принятия решения Аттестацион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пециалисты экспертных групп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ь всесторонний анализ профессиональной деятельности педагогического работника на основе показателей, предусмотренных пунктами 35 и 36 Порядка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ть заключение по результатам проведенной экспертизы профессиональной деятельности педагогического работника в соответствии с установленными сро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объективность в проведении анализа профессиональной деятельности педагогического 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пециалисты экспертных групп, в целях проверки достоверности представленных материалов, имеют право запрашивать у аттестуемого необходимую информацию в пределах своей компетенции и устанавливать сроки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случае заверения работодателем материалов, предоставляемых аттестуемым в Аттестационную комиссию, специалист экспертной группы считает приведенные в них данные достоверным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60" w:hanging="0"/>
        <w:jc w:val="both"/>
        <w:rPr/>
      </w:pPr>
      <w:r>
        <w:rPr>
          <w:sz w:val="26"/>
          <w:szCs w:val="26"/>
        </w:rPr>
        <w:t xml:space="preserve">к Условиям привлечения аттестационной комиссией по проведению аттестации в целях установления квалификационной категории педагогических работников </w:t>
      </w:r>
      <w:r>
        <w:rPr>
          <w:bCs/>
          <w:sz w:val="26"/>
          <w:szCs w:val="26"/>
        </w:rPr>
        <w:t>организаций, осуществляющих образовательную деятельность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Чукотском автономном округе </w:t>
      </w:r>
      <w:r>
        <w:rPr>
          <w:sz w:val="26"/>
          <w:szCs w:val="26"/>
        </w:rPr>
        <w:t>специалистов 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ind w:left="5838" w:firstLine="53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я характеристик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результатов профессиональной деятельности педагогического работника</w:t>
      </w:r>
      <w:r>
        <w:rPr>
          <w:b/>
          <w:sz w:val="26"/>
          <w:szCs w:val="26"/>
          <w:vertAlign w:val="superscript"/>
        </w:rPr>
        <w:t>*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педагогическом работнике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  <w:p>
            <w:pPr>
              <w:pStyle w:val="Style19"/>
              <w:spacing w:before="0" w:after="0"/>
              <w:jc w:val="both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го работн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tLeast" w:line="0"/>
              <w:jc w:val="both"/>
              <w:rPr>
                <w:rStyle w:val="5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 соответствии с данными документа об образовании: наименование учебного заведения, специальность, квалификация, год окончания учебного заведе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(полное название образовательной организации в соответствии с уставом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трудовой ста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ж в данной образовательной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соответствии с тарификацие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5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Стаж в данной долж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валификационной категории по занимаемой должности (</w:t>
            </w:r>
            <w:r>
              <w:rPr>
                <w:i/>
                <w:sz w:val="26"/>
                <w:szCs w:val="26"/>
              </w:rPr>
              <w:t>первая, высшая, не имею</w:t>
            </w:r>
            <w:r>
              <w:rPr>
                <w:sz w:val="26"/>
                <w:szCs w:val="26"/>
              </w:rPr>
              <w:t>), реквизиты распорядительного документа об установленной квалификационной категории, срок её действ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Информация о прохождении курсов повышения квалификации, профессиональной переподготовки в межаттестационный период (</w:t>
            </w:r>
            <w:r>
              <w:rPr>
                <w:bCs/>
                <w:i/>
                <w:sz w:val="26"/>
                <w:szCs w:val="26"/>
              </w:rPr>
              <w:t>год прохождения курсов, наименование учебного заведения (оформляется аббревиатурой), тема курсовой подготовки, количество часов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Домашни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5"/>
                <w:bCs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center"/>
        <w:rPr>
          <w:rStyle w:val="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ессиональные достижения педагогического работни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Информация по показателям оформляется в текстовом формате произвольного объема и </w:t>
      </w:r>
      <w:r>
        <w:rPr>
          <w:bCs/>
          <w:i/>
          <w:sz w:val="26"/>
          <w:szCs w:val="26"/>
        </w:rPr>
        <w:t xml:space="preserve">подтверждается </w:t>
      </w:r>
      <w:r>
        <w:rPr>
          <w:i/>
          <w:sz w:val="26"/>
          <w:szCs w:val="26"/>
        </w:rPr>
        <w:t>документальными свидетельствами профессиональных достижений работника и достижениями обучающихся: наградами, грамотами, поощрениями и т.д., 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установления первой квалификационной категор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1.1.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рганизацией;</w:t>
      </w:r>
    </w:p>
    <w:p>
      <w:pPr>
        <w:pStyle w:val="Normal"/>
        <w:ind w:firstLine="709"/>
        <w:jc w:val="both"/>
        <w:rPr/>
      </w:pPr>
      <w:r>
        <w:rPr>
          <w:sz w:val="26"/>
        </w:rPr>
        <w:t>2.1.2.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2.1.3.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</w:rPr>
        <w:t>2.1.4. 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установления высшей квалификационной категор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2.1. достижения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;</w:t>
      </w:r>
    </w:p>
    <w:p>
      <w:pPr>
        <w:pStyle w:val="Normal"/>
        <w:ind w:firstLine="709"/>
        <w:jc w:val="both"/>
        <w:rPr/>
      </w:pPr>
      <w:r>
        <w:rPr>
          <w:sz w:val="26"/>
        </w:rPr>
        <w:t>2.2.2.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2.2.3. выявления и развития способностей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ind w:firstLine="709"/>
        <w:jc w:val="both"/>
        <w:rPr/>
      </w:pPr>
      <w:r>
        <w:rPr>
          <w:sz w:val="26"/>
        </w:rPr>
        <w:t>2.2.4. 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ind w:firstLine="709"/>
        <w:jc w:val="both"/>
        <w:rPr/>
      </w:pPr>
      <w:r>
        <w:rPr>
          <w:sz w:val="26"/>
        </w:rPr>
        <w:t>2.2.5.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Информация о наградах и поощрениях педагогического работ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по результатам контроля документации (достижений) педагогического работника администрацие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казатели профессиональных достижений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0"/>
          <w:szCs w:val="20"/>
        </w:rPr>
        <w:t>(Ф.И.О. педагогического работн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 показателям, представленным </w:t>
      </w:r>
      <w:r>
        <w:rPr>
          <w:i/>
          <w:sz w:val="20"/>
          <w:szCs w:val="20"/>
        </w:rPr>
        <w:t>(соответствуют/частично соответствую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 в Комплексной характеристике результатов своей профессиональной деятельности по соответствующему направлению работы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5. Ходатайство работодателя об установлении аттестуемому педагогическому работнику первой / высшей квалификационной категории по занимаемой должности</w:t>
      </w:r>
    </w:p>
    <w:p>
      <w:pPr>
        <w:pStyle w:val="Normal"/>
        <w:spacing w:lineRule="atLeast" w:line="0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М.П.</w:t>
      </w:r>
      <w:r>
        <w:rPr>
          <w:i/>
          <w:sz w:val="26"/>
          <w:szCs w:val="26"/>
        </w:rPr>
        <w:t xml:space="preserve">      _________________________              __________________________________</w:t>
      </w:r>
    </w:p>
    <w:p>
      <w:pPr>
        <w:pStyle w:val="Normal"/>
        <w:spacing w:lineRule="atLeast" w:line="0"/>
        <w:ind w:firstLine="54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подпись работодателя)                                                      (расшифровка подписи)    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____________            ___________________                  ____________________________</w:t>
      </w:r>
    </w:p>
    <w:p>
      <w:pPr>
        <w:pStyle w:val="Normal"/>
        <w:spacing w:lineRule="atLeast" w:line="0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0"/>
          <w:szCs w:val="20"/>
        </w:rPr>
        <w:t xml:space="preserve">(дата)                          (подпись аттестуемого)                                  (расшифровка подписи) </w:t>
      </w:r>
    </w:p>
    <w:p>
      <w:pPr>
        <w:pStyle w:val="Normal"/>
        <w:spacing w:lineRule="atLeast" w:line="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в комплексную характеристику могут быть включены иные значимые для педагогического работника качественные и количественные показатели результатов его деятельности.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я характеристика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результатов профессиональной деятельности педагогического работника </w:t>
      </w:r>
      <w:r>
        <w:rPr>
          <w:b/>
          <w:sz w:val="26"/>
        </w:rPr>
        <w:t>в целях установления квалификационной категории «педагог-наставник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/>
      </w:pPr>
      <w:r>
        <w:rPr/>
        <w:t>1. Общие сведения о педагогическом работн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  <w:p>
            <w:pPr>
              <w:pStyle w:val="Style19"/>
              <w:spacing w:before="0" w:after="0"/>
              <w:jc w:val="both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го работн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tLeast" w:line="0"/>
              <w:jc w:val="both"/>
              <w:rPr>
                <w:rStyle w:val="5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 соответствии с данными документа об образовании: наименование учебного заведения, специальность, квалификация, год окончания учебного заведе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(полное название образовательной организации в соответствии с уставом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трудовой ста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ж в данной образовательной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соответствии с тарификацие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5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Стаж в данной долж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й квалификационной категории по занимаемой должности, реквизиты распорядительного документа об установленной квалификационной категории, срок её действ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Style w:val="5"/>
                <w:bCs/>
                <w:sz w:val="26"/>
                <w:szCs w:val="26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Информация о прохождении курсов повышения квалификации, профессиональной переподготовки в межаттестационный период (</w:t>
            </w:r>
            <w:r>
              <w:rPr>
                <w:bCs/>
                <w:i/>
                <w:sz w:val="26"/>
                <w:szCs w:val="26"/>
              </w:rPr>
              <w:t>год прохождения курсов, наименование учебного заведения (оформляется аббревиатурой), тема курсовой подготовки, количество часов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Домашни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center"/>
        <w:rPr>
          <w:rStyle w:val="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ессиональные достижения педагогического работни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Информация по показателям оформляется в текстовом формате произвольного объема и </w:t>
      </w:r>
      <w:r>
        <w:rPr>
          <w:bCs/>
          <w:i/>
          <w:sz w:val="26"/>
          <w:szCs w:val="26"/>
        </w:rPr>
        <w:t xml:space="preserve">подтверждается </w:t>
      </w:r>
      <w:r>
        <w:rPr>
          <w:i/>
          <w:sz w:val="26"/>
          <w:szCs w:val="26"/>
        </w:rPr>
        <w:t>документальными свидетельствами профессиональных достижений работника, с указанием реквизитов документов)</w:t>
      </w:r>
    </w:p>
    <w:p>
      <w:pPr>
        <w:pStyle w:val="Normal"/>
        <w:spacing w:lineRule="atLeast" w:line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83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сопрово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ту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</w:t>
      </w:r>
    </w:p>
    <w:p>
      <w:pPr>
        <w:pStyle w:val="Normal"/>
        <w:spacing w:lineRule="atLeast" w:line="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9"/>
        <w:gridCol w:w="1710"/>
        <w:gridCol w:w="3239"/>
        <w:gridCol w:w="216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о закреплении наставником (дата, номер, наз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ставляемого педагог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сопровождения (профессиональная адаптация, профессиональное развитие,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индивидуальных маршрутов и т.п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наставляемыми (консультации, мастер-классы, тренинг, коучинг, баддинг  и т.п.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bCs/>
          <w:sz w:val="26"/>
        </w:rPr>
      </w:pPr>
      <w:r>
        <w:rPr>
          <w:bCs/>
          <w:sz w:val="26"/>
        </w:rPr>
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04"/>
        <w:gridCol w:w="1547"/>
        <w:gridCol w:w="1196"/>
        <w:gridCol w:w="1838"/>
        <w:gridCol w:w="131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фессионального конкурса, организа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ведения конкур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провождения педаго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Распространение авторских подходов и методических разработок в области наставнической деятельности в образовательной организации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6"/>
        <w:gridCol w:w="1130"/>
        <w:gridCol w:w="2693"/>
        <w:gridCol w:w="2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представленного опыта в области наставнической деятельнос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трансл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клад, публикация, мастер-класс и т.д., в том числе в рамках ПК, на базе стажировочных площад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Информация о наградах и поощрениях педагогического работ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по результатам контроля документации (достижений) педагогического работника администрацие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рофессиональных достижений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0"/>
          <w:szCs w:val="20"/>
        </w:rPr>
        <w:t>(Ф.И.О. педагогического работн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 показателям, представленным </w:t>
      </w:r>
      <w:r>
        <w:rPr>
          <w:i/>
          <w:sz w:val="20"/>
          <w:szCs w:val="20"/>
        </w:rPr>
        <w:t xml:space="preserve">(соответствуют/частично соответствуют) </w:t>
      </w:r>
      <w:r>
        <w:rPr>
          <w:sz w:val="26"/>
          <w:szCs w:val="26"/>
        </w:rPr>
        <w:t>им в Комплексной характеристике результатов своей профессиональной деятельности по соответствующему направлению работы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5. Ходатайство работодателя об установлении аттестуемому педагогическому работнику квалификационной категории «педагог-наставник».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я характеристика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результатов профессиональной деятельности педагогического работника </w:t>
      </w:r>
      <w:r>
        <w:rPr>
          <w:b/>
          <w:sz w:val="26"/>
        </w:rPr>
        <w:t>в целях установления квалификационной категории «педагог-методист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67"/>
        <w:rPr/>
      </w:pPr>
      <w:r>
        <w:rPr/>
        <w:t>1. Общие сведения о педагогическом работн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  <w:p>
            <w:pPr>
              <w:pStyle w:val="Style19"/>
              <w:spacing w:before="0" w:after="0"/>
              <w:jc w:val="both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ого работни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tLeast" w:line="0"/>
              <w:jc w:val="both"/>
              <w:rPr>
                <w:rStyle w:val="5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в соответствии с данными документа об образовании: наименование учебного заведения, специальность, квалификация, год окончания учебного заведе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(полное название образовательной организации в соответствии с уставом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ий трудовой ста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ж в данной образовательной орган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в соответствии с тарификацие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5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Стаж в данной долж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й квалификационной категории по занимаемой должности, реквизиты распорядительного документа об установленной квалификационной категории, срок её действ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Style w:val="5"/>
                <w:bCs/>
                <w:sz w:val="26"/>
                <w:szCs w:val="26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5"/>
                <w:bCs/>
                <w:sz w:val="26"/>
                <w:szCs w:val="26"/>
              </w:rPr>
            </w:pPr>
            <w:r>
              <w:rPr>
                <w:rStyle w:val="5"/>
                <w:bCs/>
                <w:sz w:val="26"/>
                <w:szCs w:val="26"/>
              </w:rPr>
              <w:t>Информация о прохождении курсов повышения квалификации, профессиональной переподготовки в межаттестационный период (</w:t>
            </w:r>
            <w:r>
              <w:rPr>
                <w:bCs/>
                <w:i/>
                <w:sz w:val="26"/>
                <w:szCs w:val="26"/>
              </w:rPr>
              <w:t>год прохождения курсов, наименование учебного заведения (оформляется аббревиатурой), тема курсовой подготовки, количество часов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Домашний адре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5"/>
                <w:bCs/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5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40"/>
        <w:jc w:val="center"/>
        <w:rPr>
          <w:rStyle w:val="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ессиональные достижения педагогического работник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Информация по показателям оформляется в текстовом формате произвольного объема и </w:t>
      </w:r>
      <w:r>
        <w:rPr>
          <w:bCs/>
          <w:i/>
          <w:sz w:val="26"/>
          <w:szCs w:val="26"/>
        </w:rPr>
        <w:t xml:space="preserve">подтверждается </w:t>
      </w:r>
      <w:r>
        <w:rPr>
          <w:i/>
          <w:sz w:val="26"/>
          <w:szCs w:val="26"/>
        </w:rPr>
        <w:t>документальными свидетельствами профессиональных достижений работника, с указанием реквизитов документов)</w:t>
      </w:r>
    </w:p>
    <w:p>
      <w:pPr>
        <w:pStyle w:val="Normal"/>
        <w:spacing w:lineRule="atLeast" w:line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</w:t>
      </w:r>
    </w:p>
    <w:p>
      <w:pPr>
        <w:pStyle w:val="Normal"/>
        <w:spacing w:lineRule="atLeast" w:line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18"/>
        <w:gridCol w:w="1594"/>
        <w:gridCol w:w="1562"/>
        <w:gridCol w:w="1600"/>
        <w:gridCol w:w="169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каз о назначении руководителя МО (дата, номер, назва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личие плана методической работы (наличие/ отсутств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Дата заседания МО/ пед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ма заседания МО/пед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ма выступления руководителя М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личество выступающих педагог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1"/>
        <w:gridCol w:w="1629"/>
        <w:gridCol w:w="1443"/>
        <w:gridCol w:w="2611"/>
        <w:gridCol w:w="17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граммно-методического продукта/инновационной программы или проект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частия (руководитель, участни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влеченных педагогов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но-методического продукта/инновационной и проектной деятельнос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и публикаций о результатах реализации инновационной образовательной программы и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0"/>
        <w:jc w:val="both"/>
        <w:rPr>
          <w:bCs/>
          <w:sz w:val="26"/>
        </w:rPr>
      </w:pPr>
      <w:r>
        <w:rPr>
          <w:bCs/>
          <w:sz w:val="26"/>
        </w:rPr>
        <w:t>Методическая поддержка педагогических работников образовательной организации при подготовке к участию в профессиональных конкурсах</w:t>
      </w:r>
    </w:p>
    <w:p>
      <w:pPr>
        <w:pStyle w:val="Normal"/>
        <w:spacing w:lineRule="atLeast" w:line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57"/>
        <w:gridCol w:w="1425"/>
        <w:gridCol w:w="1030"/>
        <w:gridCol w:w="1648"/>
        <w:gridCol w:w="170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фессионального конкурса, организа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конкур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поддерж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25"/>
        <w:gridCol w:w="1559"/>
        <w:gridCol w:w="2693"/>
        <w:gridCol w:w="241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дефи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ов, имеющих данный дефицит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методической поддержки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</w:rPr>
        <w:t>Передача опыта по применению в образовательной организации авторских учебных и (или) учебно-методических разработок</w:t>
      </w:r>
    </w:p>
    <w:p>
      <w:pPr>
        <w:pStyle w:val="Normal"/>
        <w:spacing w:lineRule="atLeast" w:line="0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134"/>
        <w:gridCol w:w="1843"/>
        <w:gridCol w:w="3969"/>
      </w:tblGrid>
      <w:tr>
        <w:trPr>
          <w:trHeight w:val="3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 авторских учебных и (или) учебно-методических раз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р/ соавтор/ соста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36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Тема представленного опы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вень и форма транслир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оклад, публикация, мастер-класс и т.д., в том числе в рамках ПК, на базе стажировочных площадок)</w:t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Информация о наградах и поощрениях педагогического работ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 указанием реквизитов документов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по результатам контроля документации (достижений) педагогического работника администрацией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казатели профессиональных достижений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0"/>
          <w:szCs w:val="20"/>
        </w:rPr>
        <w:t>(Ф.И.О. педагогического работн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 показателям, представленным </w:t>
      </w:r>
      <w:r>
        <w:rPr>
          <w:i/>
          <w:sz w:val="20"/>
          <w:szCs w:val="20"/>
        </w:rPr>
        <w:t xml:space="preserve">(соответствуют/частично соответствуют) </w:t>
      </w:r>
      <w:r>
        <w:rPr>
          <w:sz w:val="26"/>
          <w:szCs w:val="26"/>
        </w:rPr>
        <w:t>им в Комплексной характеристике результатов своей профессиональной деятельности по соответствующему направлению работы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5. Ходатайство работодателя об установлении аттестуемому педагогическому работнику квалификационной категории «педагог-методист».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стиль5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02" TargetMode="External"/><Relationship Id="rId4" Type="http://schemas.openxmlformats.org/officeDocument/2006/relationships/hyperlink" Target="http://192.168.0.18/document/redirect/990941/2770" TargetMode="External"/><Relationship Id="rId5" Type="http://schemas.openxmlformats.org/officeDocument/2006/relationships/hyperlink" Target="mailto:attestatsi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2:00Z</dcterms:created>
  <dc:creator>Дмитрий</dc:creator>
  <dc:description/>
  <cp:keywords/>
  <dc:language>en-US</dc:language>
  <cp:lastModifiedBy>Пользователь Windows</cp:lastModifiedBy>
  <cp:lastPrinted>2013-01-16T11:42:00Z</cp:lastPrinted>
  <dcterms:modified xsi:type="dcterms:W3CDTF">2023-09-28T05:36:00Z</dcterms:modified>
  <cp:revision>238</cp:revision>
  <dc:subject/>
  <dc:title> </dc:title>
</cp:coreProperties>
</file>