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/>
          <w:color w:val="0070C0"/>
        </w:rPr>
        <w:t>Порядок проведения аттестации заместителей руководителей</w:t>
      </w:r>
    </w:p>
    <w:p>
      <w:pPr>
        <w:pStyle w:val="Style19"/>
        <w:spacing w:lineRule="auto" w:line="240" w:before="0" w:after="0"/>
        <w:ind w:left="0" w:hanging="0"/>
        <w:contextualSpacing/>
        <w:rPr>
          <w:rStyle w:val="Style15"/>
          <w:rFonts w:ascii="Times New Roman" w:hAnsi="Times New Roman" w:cs="Times New Roman"/>
          <w:b/>
          <w:b/>
          <w:color w:val="0070C0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</w:rPr>
        <w:t>Аттестация заместителей руководителей проводится один раз в 5 лет в соответствии с графиком аттестации, утвержденным локальным актом образовательной организ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Microsoft Sans Serif" w:cs="Times New Roman" w:ascii="Times New Roman" w:hAnsi="Times New Roman"/>
          <w:color w:val="000000"/>
        </w:rPr>
        <w:t>Очередная аттестация заместителя руководителя проводится не ранее чем за 1 месяц до истечения срока ранее установленных результатов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анием для проведения аттестации является представление работодателя (далее – Представл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ются непосредственно в Аттестационную комиссию образовательной организации не позднее, чем за 1 месяц до истечения срока действия предыдуще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должительность аттестации руководителя составляет не более 1 месяц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Заместитель р</w:t>
      </w:r>
      <w:r>
        <w:rPr>
          <w:rStyle w:val="Style15"/>
        </w:rPr>
        <w:t>уководителя, направленный на внеочередную аттестацию, подает документы в Аттестационную комиссию не позднее 10 рабочи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Аттестационная комиссия рассматривает представление и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соответствует занимаемой должности заместителя руководителя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соответствует занимаемой должности заместителя руководителя образовательной организации при условии успешного прохождения повышения квалификации, выполнения иных рекомендаций Аттестационной комисс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не соответствует занимаемой должности заместителя руководителя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меститель руководителя аттестуется на срок до 5 лет. Если при аттестации заместителя руководителя Аттестационной комиссией даны рекомендации, срок действия результатов аттестации составляет до 2 лет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, не позднее, чем через год со дня проведения аттестации предоставляет в Аттестационную комиссию информацию о выполнении аттестуемым рекомендаций по совершенствованию профессиональной деятельности.  В случае невыполнения заместителем руководителя рекомендаций, указанных в протоколе заседания аттестационной комиссии, к нему применяется дисциплинарное взыскание и Аттестационной комиссией принимается решение о продлении сроков исполнения рекомендаций еще не более, чем на 3 меся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 повторном невыполнении рекомендаций аттестуемый признается аттестационной комиссией не соответствующим занимаемо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меститель руководителя имеет право лично присутствовать при его аттестации на заседании Аттестационной комиссии. При неявке аттестуемого на заседание, аттестация проводится в его отсутств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bCs/>
        <w:szCs w:val="28"/>
      </w:rPr>
      <w:t>Аттестация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 с целью установления соответствия занимаемой должно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17T23:22:00Z</dcterms:modified>
  <cp:revision>7</cp:revision>
  <dc:subject/>
  <dc:title>Аттестация кандидатов на должности заместителей руководителей (руководителей структурных подразделений и их заместителей, иных должностей руководителей) и заместителей руководителей (руководителей структурных подразделений и их заместителей, иных должностей руководителей) с целью установления соответствия занимаемой должности</dc:title>
</cp:coreProperties>
</file>