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70C0"/>
        </w:rPr>
        <w:t>Порядок проведения аттестации кандидатов</w:t>
      </w:r>
    </w:p>
    <w:p>
      <w:pPr>
        <w:pStyle w:val="1"/>
        <w:ind w:hanging="0"/>
        <w:jc w:val="center"/>
        <w:rPr>
          <w:rStyle w:val="Style15"/>
          <w:rFonts w:ascii="Times New Roman" w:hAnsi="Times New Roman" w:cs="Times New Roman"/>
          <w:b/>
          <w:b/>
          <w:color w:val="0070C0"/>
        </w:rPr>
      </w:pPr>
      <w:r>
        <w:rPr>
          <w:rStyle w:val="Style15"/>
          <w:rFonts w:cs="Times New Roman" w:ascii="Times New Roman" w:hAnsi="Times New Roman"/>
          <w:b/>
          <w:color w:val="0070C0"/>
        </w:rPr>
        <w:t xml:space="preserve">на должности </w:t>
      </w:r>
      <w:r>
        <w:rPr>
          <w:rFonts w:cs="Times New Roman" w:ascii="Times New Roman" w:hAnsi="Times New Roman"/>
          <w:b/>
          <w:color w:val="0070C0"/>
        </w:rPr>
        <w:t>заместителей руководителей</w:t>
      </w:r>
    </w:p>
    <w:p>
      <w:pPr>
        <w:pStyle w:val="1"/>
        <w:ind w:hanging="0"/>
        <w:jc w:val="center"/>
        <w:rPr>
          <w:rStyle w:val="Style15"/>
          <w:rFonts w:ascii="Times New Roman" w:hAnsi="Times New Roman" w:cs="Times New Roman"/>
          <w:b/>
          <w:b/>
          <w:color w:val="0070C0"/>
        </w:rPr>
      </w:pPr>
      <w:r>
        <w:rPr/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Кандидаты на должность заместителей руководителя проходят обязательную аттестацию при вхождении в должность. Срок действия аттестации кандидата составляет 2 года. 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для проведения аттестации кандидата является поступление в Аттестационную комиссию документов: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а работодателя (далее - Анкета)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</w:rPr>
        <w:t>- копия документа, подтверждающая</w:t>
      </w:r>
      <w:r>
        <w:rPr>
          <w:rFonts w:cs="Times New Roman" w:ascii="Times New Roman" w:hAnsi="Times New Roman"/>
          <w:color w:val="000000"/>
        </w:rPr>
        <w:t xml:space="preserve"> образование в области государственного и муниципального управления или менеджмента и экономики</w:t>
      </w:r>
      <w:r>
        <w:rPr>
          <w:rFonts w:cs="Times New Roman" w:ascii="Times New Roman" w:hAnsi="Times New Roman"/>
        </w:rPr>
        <w:t>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Необходимыми условиями для успешного прохождения аттестации кандидата являются: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ответствующего образования: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тажа работы: не менее 5 лет на педагогических и/или руководящих должностях в образовательных организациях.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ндидату отказывают в проведении процедуры аттестации в случае выявления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торжения трудового договора по п. 3, 5, 8—11 статьи 81, п.2. ст. 278 Трудового кодекса Российской Федерации (в течение двух лет с момента расторжения трудового договора);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5 лет и обладающих профессиональной компетентностью. 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одолжительность аттестации для каждого аттестуемого от начала её проведения и до принятия решения Аттестационной комиссией не может длиться более 10 дней.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Аттестационная комиссия рассматривает анкету и принимает одно из следующих решений: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ет должности заместителя руководителя образовательной организации;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ответствует должности заместителя руководителя образовательной организации.</w:t>
      </w:r>
    </w:p>
    <w:p>
      <w:pPr>
        <w:pStyle w:val="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ндидат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22:00Z</dcterms:modified>
  <cp:revision>7</cp:revision>
  <dc:subject/>
  <dc:title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dc:title>
</cp:coreProperties>
</file>