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Общие положения по проведению аттестации кандидатов на должности заместителей руководителей (руководителей структурных подразделений и их заместителей, иных должностей руководителей) и заместителей руководителей (руководителей структурных подразделений и их заместителей, иных должностей руководителей)</w:t>
      </w:r>
    </w:p>
    <w:p>
      <w:pPr>
        <w:pStyle w:val="Normal"/>
        <w:ind w:firstLine="709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орядок проведения аттестации кандидатов на должности заместителей руководителей (руководителей структурных подразделений и их заместителей, иных должностей руководителей) и заместителей руководителей (руководителей структурных подразделений и их заместителей, иных должностей руководителей) (далее - Порядок) разработан в соответствии с </w:t>
      </w:r>
      <w:bookmarkStart w:id="0" w:name="_GoBack"/>
      <w:bookmarkEnd w:id="0"/>
      <w:r>
        <w:rPr>
          <w:szCs w:val="28"/>
        </w:rPr>
        <w:t>частью 2 статьи 81 Трудового кодекса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Порядок определяет процедуру проведения аттестации кандидатов на должности заместителей руководителей (руководителей структурных подразделений и их заместителей, иных должностей руководителей) и руководителей (руководителей структурных подразделений и их заместителей, иных должностей руководителей), а также сроки ее провед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Аттестации подлежат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кандидаты на должности заместителей руководителей (руководителей структурных подразделений и их заместителей, иные должности руководителей) (далее – кандидаты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заместители руководителей (руководителей структурных подразделений и их заместителей, иные должности руководителей) (далее – заместители руководителей) аттестующиеся в очередном порядк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Аттестации не подлежа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временно исполняющие обязанности руководите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беременные женщи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женщины, находящиеся в отпуске по беременности и родам (их аттестация проводится не ранее чем через 1 год после выхода из отпуск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лица, находящиеся в отпуске по уходу за ребенком до достижения им возраста 3 лет (их аттестация проводится не ранее чем через 1 год после выхода из отпуск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Аттестация кандидатов и заместителей руководителей является обязательн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Аттестация кандидатов и заместителей руководителей проводится в целях установления соответствия квалификационным требованиям к должности, в соответствии с квалификационными характеристиками, утвержденными приказом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на основе оценки их профессиональной деятельности в рамках трудовых функций, определенных профессиональными стандарт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</w:t>
        <w:tab/>
        <w:t>Целью аттестации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ределение соответствия уровня квалификации кандидатов требованиям, указанным в квалификационных справочниках по соответствующим должностям заместителей руководителей и (или) профессиональным стандарт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ределение соответствия заместителей руководителей занимаемой должности на основе результатов профессиональн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Основными задачами аттестации кандидатов и заместителей руководителей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вышение профессионального уровня заместителей руководи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ирование высокопрофессионального кадрового состава руководи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Основными принципами аттестации являются коллегиальность, гласность, открытость, обеспечивающие объективное отношение к кандидатам и заместителям руководителей, недопустимость дискриминации при проведении аттес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Аттестация заместителей руководителей проводится один раз в 5 лет. До истечения 5 лет после проведения аттестации может проводиться внеочередная аттестация заместителей руководителей по решению работода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Внеочередная аттестация проводится по решению работодателя в случа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выполнения образовательной организацией государственного (муниципального) задания по основным показателям деятельности за отчётный период по направлениям профессиональной деятельности заместителя руководите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я у заместителей руководителей дисциплинарных взыск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остановлении государственной аккредитации в отношении соответствующих уровней образования по результатам проверки Отделом надзора лицензирования и государственной аккредитации Департамента образования и науки Чукотского автономного округа по направлениям профессиональной деятельности заместителя руководи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итогам внеочередной аттестации устанавливается новый срок действия результатов аттестации. Действие ранее установленных результатов аттестации прекращ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Результаты аттестации на соответствие занимаемой должности сохраняются до истечения срока ее действия в следующих случа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хода аттестованных заместителей руководителей на руководящие должности в другую образовательную организацию, а также из другой государственной (муниципальной) образовательной организации одного типа и организационно-правовой формы при условии совпадения профиля управленческ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в случае истечения срока действия трудового договора с заместителем директора и заключения с ним нового трудового договора о работе в должности заместителя директора, в том числе при наличии перерыва в работе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b/>
        <w:bCs/>
        <w:szCs w:val="28"/>
      </w:rPr>
      <w:t>Аттестация кандидатов на должности заместителей руководителей (руководителей структурных подразделений и их заместителей, иных должностей руководителей) и заместителей руководителей (руководителей структурных подразделений и их заместителей, иных должностей руководителей) с целью установления соответствия занимаемой должности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1:14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6-17T23:22:00Z</dcterms:modified>
  <cp:revision>3</cp:revision>
  <dc:subject/>
  <dc:title>Аттестация кандидатов на должности заместителей руководителей (руководителей структурных подразделений и их заместителей, иных должностей руководителей) и заместителей руководителей (руководителей структурных подразделений и их заместителей, иных должностей руководителей) с целью установления соответствия занимаемой должности</dc:title>
</cp:coreProperties>
</file>