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ттестационная комиссия, ее состав и регламент работы</w:t>
      </w:r>
    </w:p>
    <w:p>
      <w:pPr>
        <w:pStyle w:val="Style19"/>
        <w:spacing w:lineRule="auto" w:line="240" w:before="0" w:after="0"/>
        <w:ind w:left="0" w:hanging="0"/>
        <w:contextualSpacing/>
        <w:rPr>
          <w:rStyle w:val="Style15"/>
          <w:b/>
          <w:b/>
          <w:color w:val="0070C0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1. Аттестационная комиссия создается распорядительным актом директора образовательной организации в составе председателя комиссии, заместителя председателя, секретаря и членов комиссии и формируется из числа работников и представителей коллегиальных органов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trike/>
          <w:szCs w:val="28"/>
        </w:rPr>
      </w:pPr>
      <w:r>
        <w:rPr>
          <w:szCs w:val="28"/>
        </w:rPr>
        <w:t>Директор образовательной организации не может являться председателем аттестацион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едседатель комиссии председательствует на ее заседаниях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обходимости председатель аттестационной комиссии может запрашивать у аттестуемого дополнительные материалы и информацию, необходимую для принятия аттестационной комиссией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исполняет обязанности председателя в его отсутствие (отпуск, командировка и т.д.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- проводит консультации аттестуемы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рассматривает обращения и жалобы аттестуемых работников, связанные с вопросами их аттес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екретарь аттестаци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рганизует работу аттестац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 информирует членов аттестационной комиссии о сроках и месте проведения засед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товит материалы и проекты решений аттестационной комиссии, ведет протокол заседания аттестационной комиссии (далее – протокол), в котором фиксирует ее решения и результаты голос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готовит выписки из протоколов, отвечает за переписку, делопроизводство и отчетность, связанные с деятельностью аттестационной комиссии, направляет от имени аттестационной комиссии отчеты и графики аттестации заместителей руководителей и кандидатов в Аттестационную комиссию Департамента образования и науки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Члены аттестаци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вправе задавать аттестуемом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отвечают за объективность и компетентность принимаемых ре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твечают за соблюдение норм профессиональной этики во время работы аттестаци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упреждают секретаря аттестационной комиссии в случае невозможности присутствия на заседании по уважительной причи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8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иказ директора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документы по аттестации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отчеты об аттестации сотрудников по должности «Руководитель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дате проведения процедуры аттестации доводится до сведения аттестуемых письменно не позднее, чем за 10 календарных дней до дня проведения аттест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аттестационной комиссии считается правомочным, если на нём присутствуют не менее двух третей от общего числа членов аттестацион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Аттестация проводится на заседании аттестационной комиссии с участием аттестуемого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явке аттестуемого на заседание аттестационной комиссии комиссия вправе провести аттестацию в его отсутств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12. Аттестационная комиссия рассматривает представление директора образовательной организации, а также дополнительные сведения аттестуемого работника, характеризующие его профессиональную деятельность (при их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13.  По результатам аттестации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4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ри прохождении аттестации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работник признается соответствующим занимаемой дол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Результаты аттестации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15. Результаты аттестации работника заносятся в протокол, подписываемый председателем, заместителем председателя, секретарём и членами аттестационной комиссии, присутствующими на заседании, который хранится, согласно утверждённой номенклатуре дел в образовательной организации вместе с представлением руководителя, внесёнными в аттестационную комиссию, дополнительными сведениями, представленными работником, характеризующими его профессиональную деятельность (при их налич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работника, прошедшего аттестацию, не позднее, чем за 2 рабочих дня со дня её проведения, секретарем аттестационной комиссии составляется выписка из протокола, содержащая следующие свед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амилию, имя, отчество (при наличии) аттестуемого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его должности, по которой проводилась аттестац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ата заседания аттестационной комисс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зультаты голосовани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принятом аттестационной комиссией реш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ректор образовательной организации знакомит работника с выпиской из протокола по подпись в течение 3 рабочих дней после её составления. Выписка из протокола хранятся в личном деле работника. Сведения об аттестации работника, проводимая с целью подтверждения соответствия занимаемой должности, в трудовую книжку и (или) в сведения о трудовой деятельности не внося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bCs/>
        <w:szCs w:val="28"/>
      </w:rPr>
      <w:t>Аттестация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 с целью установления соответствия занимаемой должно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17T23:23:00Z</dcterms:modified>
  <cp:revision>5</cp:revision>
  <dc:subject/>
  <dc:title>Аттестация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 с целью установления соответствия занимаемой должности</dc:title>
</cp:coreProperties>
</file>