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61277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2" t="24852" r="14648" b="1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ИБ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ПОЛИТИ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77"/>
        <w:gridCol w:w="3575"/>
      </w:tblGrid>
      <w:tr>
        <w:trPr/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6.01.2024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44 - од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илиб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66" w:hRule="atLeast"/>
        </w:trPr>
        <w:tc>
          <w:tcPr>
            <w:tcW w:w="96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24 году на территории Билибинского муниципального района 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епартамента образования и науки Чукотского автономного округа от </w:t>
      </w:r>
      <w:r>
        <w:rPr>
          <w:bCs/>
          <w:sz w:val="26"/>
          <w:szCs w:val="26"/>
        </w:rPr>
        <w:t>19 января 2024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01-21/24 </w:t>
      </w:r>
      <w:r>
        <w:rPr>
          <w:sz w:val="26"/>
          <w:szCs w:val="26"/>
        </w:rPr>
        <w:t xml:space="preserve">«Об организации и проведении в 2024 году на территории Чукотского автономного округа государственной итоговой аттестации </w:t>
      </w:r>
      <w:r>
        <w:rPr>
          <w:color w:val="000000"/>
          <w:spacing w:val="-1"/>
          <w:sz w:val="26"/>
          <w:szCs w:val="26"/>
        </w:rPr>
        <w:t>по образовательным программам основного общего образования</w:t>
      </w:r>
      <w:r>
        <w:rPr>
          <w:sz w:val="26"/>
          <w:szCs w:val="26"/>
        </w:rPr>
        <w:t>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2024 году государственную итоговую аттестацию по образовательным программам основного общего образования в общеобразовательных организациях Билибинского муниципального района в форме ОГЭ и ГВЭ с целью определения соответствия результатов освоения обучающимися образовательных программ основного общего образования, соответствующим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ровести ГИА в сроки, установленные  Министерством просвещения и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3. Считать пунктами проведения экзаменов (ОО - ППЭ) государственной итоговой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в форме ОГЭ (ГВЭ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МАОУ «СОШ г. Билибино ЧАО» для выпускник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ОУ «СОШ г. Билибино ЧАО» и МБОУ «Ш-И С ОО с. Кепервеем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- МБОУ «ШИ с. Омолон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БОУ «ООШ с. Островное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- МБОУ «ЦО с. Анюйск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ab/>
        <w:t>4.1. ГИА, завершающая освоение имеющих государственную аккредитацию основных образовательных программ основного общего образования, является обязательно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4.2. ГИА в форме ОГЭ включает в себя четыре экзамена по следующим предметам: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, информатика и информационно-коммуникационные технологии (ИКТ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>4.3. ГИА для лиц, не получивших аттестат об основном общем образования в 2023 году и получивших по двум и более учебным предметам неудовлетворительные результаты, ОГЭ проводится только по тем учебным предметам, по которым были получены неудовлетворительные результа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 xml:space="preserve">В случае, если участник ОГЭ-2023, не получивший аттестат об основном общем образования в 2023 году не проходил повторное обучение, тогда ему необходимо </w:t>
      </w:r>
      <w:r>
        <w:rPr>
          <w:b/>
          <w:spacing w:val="1"/>
          <w:sz w:val="26"/>
          <w:szCs w:val="26"/>
        </w:rPr>
        <w:t>предварительно восстановиться в образовательную организацию</w:t>
      </w:r>
      <w:r>
        <w:rPr>
          <w:spacing w:val="1"/>
          <w:sz w:val="26"/>
          <w:szCs w:val="26"/>
        </w:rPr>
        <w:t xml:space="preserve"> на период прохождения итоговой государственной аттест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4. ГИА для лиц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 xml:space="preserve">4.5. Для участников ГИА с ограниченными возможностями здоровья, обучающихся детей-инвалидов и инвалидов, освоивших образовательные программы основного общего образования, количество сдаваемых экзаменов по их желанию сокращается </w:t>
      </w:r>
      <w:r>
        <w:rPr>
          <w:b/>
          <w:spacing w:val="1"/>
          <w:sz w:val="26"/>
          <w:szCs w:val="26"/>
        </w:rPr>
        <w:t>до двух обязательных экзаменов по русскому языку и математике</w:t>
      </w:r>
      <w:r>
        <w:rPr>
          <w:spacing w:val="1"/>
          <w:sz w:val="26"/>
          <w:szCs w:val="26"/>
        </w:rPr>
        <w:t>, а также возможность выбора формы прохождения ГИА (форма ОГЭ – основной государственный экзамен и форма ГВЭ – государственный выпускной экзамен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4.6. ГИА по всем учебным предметам, указанным в подпункте 4.2. пункта 4 настоящего приказа (за исключением иностранных языков, а также родного языка и родной литературы), проводится на русском язык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следующие формы проведения ГИА по программам основного общего образо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по всем предметам, перечисленным в подпункте 4.2. пункта 4 настоящего приказа - для обучающихся образовательных организаций, в том числе иностранных граждан, лиц без гражданства, беженцев и вынужденных переселенцев, а также экстернов, освоивших образовательные программы основного общего образования в очной, очно-заочной или заочной форм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2. в форме письмен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</w:t>
      </w:r>
      <w:r>
        <w:rPr>
          <w:spacing w:val="-1"/>
          <w:sz w:val="26"/>
          <w:szCs w:val="26"/>
        </w:rPr>
        <w:t xml:space="preserve">инвалидов, освоивших образовательные программы основного общего образования с организацией условий для выполнения заданий, указанных в приложении 2 к настоящему приказу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5.3.</w:t>
      </w:r>
      <w:r>
        <w:rPr>
          <w:sz w:val="26"/>
          <w:szCs w:val="26"/>
        </w:rPr>
        <w:t xml:space="preserve"> для обучающихся,</w:t>
      </w:r>
      <w:r>
        <w:rPr>
          <w:color w:val="000000"/>
          <w:sz w:val="26"/>
          <w:szCs w:val="26"/>
        </w:rPr>
        <w:t xml:space="preserve"> указанных в подпункте 5.2. пункта 5 настоящего приказа, ГИА по отдельным учебным предметам по их желанию проводится в форме ОГЭ с организацией условий, </w:t>
      </w:r>
      <w:r>
        <w:rPr>
          <w:spacing w:val="-1"/>
          <w:sz w:val="26"/>
          <w:szCs w:val="26"/>
        </w:rPr>
        <w:t>указанных в приложении 2 к настоящему приказ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тановить, что: 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6.1. к ГИА допускаются обучающиеся, не имеющие академической задолженности и в полном объёме выполнившие учебный план или индивидуальный учебный план (имеющие годовые отметки по всем учебным предметам учебного плана по программам основного общего образования не ниже удовлетворительных), </w:t>
      </w:r>
      <w:r>
        <w:rPr>
          <w:color w:val="000000"/>
          <w:spacing w:val="-1"/>
          <w:sz w:val="26"/>
          <w:szCs w:val="26"/>
        </w:rPr>
        <w:t>а также имеющие результат «зачет» за итоговое собеседование по русскому языку;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Экстерны допускаются к ГИА при условии получения ими отметок не ниже удовлетворительных на промежуточной аттестации,</w:t>
      </w:r>
      <w:r>
        <w:rPr>
          <w:color w:val="000000"/>
          <w:spacing w:val="-1"/>
          <w:sz w:val="26"/>
          <w:szCs w:val="26"/>
        </w:rPr>
        <w:t xml:space="preserve"> а также имеющих результат «зачет» за итоговое собеседование по русскому языку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7. Установить предельный срок подачи заявлений в образовательную организацию на сдачу ОГЭ с указанием выбранных учебных предметов и формы (форм) ГИА обучающимся, указанных в подпунктах 5.2 и 5.3 пункта 5 настоящего приказа: до 1 мар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становить, чт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 заявления на сдачу ОГЭ и ГВЭ подаются обучающимися лично на основании документа, удостоверяющего их личность, или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а так же согласия на обработку персональных данных участников ОГЭ, согласно приказа УСП от 11.10.2023 г. № 307 «Об утверждении перечня пунктов регистрации участников ОГЭ на территории Билибинского муниципального района в 2024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становить время начала всех экзаменов во всех формах проведения: 10.00 ч. местного времени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0.</w:t>
      </w:r>
      <w:r>
        <w:rPr>
          <w:spacing w:val="1"/>
          <w:sz w:val="26"/>
          <w:szCs w:val="26"/>
        </w:rPr>
        <w:t xml:space="preserve"> Не включать в продолжительность экзаменов по учебным предметам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  <w:bookmarkStart w:id="0" w:name="sub_29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При продолжительности экзамена 4 и более часов организуется питание обучающихся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11. Обеспечить прохождение ГИА обучающихся 9-х классов образовательного учреждения с ограниченными возможностями здоровья в 2024 году согласно приложению 2 к настоящему приказу.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реабилитационных и оздоровительных учреждениях, продолжительность экзамена увеличивается на 1,5 часа, за исключением ОГЭ по иностранным языкам (раздел «Говорение») и итогового собеседования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должительность ОГЭ по иностранным языкам (раздел «Говорение») для указанных лиц увеличивается на 30 минут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должительность итогового собеседования для указанных лиц увеличивается на 15 минут.</w:t>
      </w:r>
    </w:p>
    <w:p>
      <w:pPr>
        <w:pStyle w:val="Normal"/>
        <w:ind w:firstLine="709"/>
        <w:jc w:val="both"/>
        <w:rPr/>
      </w:pPr>
      <w:bookmarkEnd w:id="0"/>
      <w:r>
        <w:rPr>
          <w:spacing w:val="1"/>
          <w:sz w:val="26"/>
          <w:szCs w:val="26"/>
        </w:rPr>
        <w:t>12. Обеспечить видеонаблюдение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, согласно рекомендациям Федеральной службой по надзору в сфере образования и науки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идеозаписи проведения экзаменов по окончанию основного периода необходимо предоставить на CD-диске или на другом электронном носителе в Отдел оценки и контроля качества образования Департамента образования и науки Чукотского автоном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3. Определить следующие категории обучающихся, которые могут быть </w:t>
      </w:r>
      <w:r>
        <w:rPr>
          <w:b/>
          <w:spacing w:val="1"/>
          <w:sz w:val="26"/>
          <w:szCs w:val="26"/>
        </w:rPr>
        <w:t>допущены повторно</w:t>
      </w:r>
      <w:r>
        <w:rPr>
          <w:spacing w:val="1"/>
          <w:sz w:val="26"/>
          <w:szCs w:val="26"/>
        </w:rPr>
        <w:t xml:space="preserve"> к сдаче ГИА по соответствующему учебному предмету в текущем году по решению ГЭК </w:t>
      </w:r>
      <w:r>
        <w:rPr>
          <w:b/>
          <w:spacing w:val="1"/>
          <w:sz w:val="26"/>
          <w:szCs w:val="26"/>
        </w:rPr>
        <w:t>в резервные дни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- получившие на ГИА неудовлетворительный результат </w:t>
      </w:r>
      <w:r>
        <w:rPr>
          <w:b/>
          <w:spacing w:val="1"/>
          <w:sz w:val="26"/>
          <w:szCs w:val="26"/>
        </w:rPr>
        <w:t>по двум</w:t>
      </w:r>
      <w:r>
        <w:rPr>
          <w:spacing w:val="1"/>
          <w:sz w:val="26"/>
          <w:szCs w:val="26"/>
        </w:rPr>
        <w:t xml:space="preserve"> из четырёх учебных предметов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- не явившиеся на экзамены по уважительным причинам (болезнь или иные обстоятельства) подтвержденным документально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- не завершившие выполнение экзаменационной работы по уважительным причинам (болезнь или иные обстоятельства) подтвержденным документально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- апелляция,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- результаты, которых были аннулированы ГЭК в случае выявления фактов, нарушений установленного порядка проведения ГИА, совершенных лицами, исполняющими функции руководителей пунктов проведения экзаменов, организаторов в аудиториях, членов Государственной экзаменационной комиссии или иными (неустановленными) лицами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4.</w:t>
      </w:r>
      <w:r>
        <w:rPr>
          <w:color w:val="000000"/>
          <w:sz w:val="26"/>
          <w:szCs w:val="26"/>
        </w:rPr>
        <w:t xml:space="preserve"> Предоставить право </w:t>
      </w:r>
      <w:r>
        <w:rPr>
          <w:spacing w:val="1"/>
          <w:sz w:val="26"/>
          <w:szCs w:val="26"/>
        </w:rPr>
        <w:t xml:space="preserve">обучающимся, не прошедшим ГИА или получившим на ГИА неудовлетворительные результаты </w:t>
      </w:r>
      <w:r>
        <w:rPr>
          <w:b/>
          <w:spacing w:val="1"/>
          <w:sz w:val="26"/>
          <w:szCs w:val="26"/>
        </w:rPr>
        <w:t>более чем по двум учебным предметам</w:t>
      </w:r>
      <w:r>
        <w:rPr>
          <w:spacing w:val="1"/>
          <w:sz w:val="26"/>
          <w:szCs w:val="26"/>
        </w:rPr>
        <w:t xml:space="preserve">, либо получившим </w:t>
      </w:r>
      <w:r>
        <w:rPr>
          <w:b/>
          <w:spacing w:val="1"/>
          <w:sz w:val="26"/>
          <w:szCs w:val="26"/>
        </w:rPr>
        <w:t>повторно</w:t>
      </w:r>
      <w:r>
        <w:rPr>
          <w:spacing w:val="1"/>
          <w:sz w:val="26"/>
          <w:szCs w:val="26"/>
        </w:rPr>
        <w:t xml:space="preserve"> неудовлетворительный результат по одному из этих предметов на ГИА в резервные сроки, пройти ГИА по соответствующим учебным предметам не ранее 1 сентября 2024 года в сроки, установленные Порядком проведения государственной итоговой аттестации по общеобразовательным программам основного общего образования, утверждённого приказом Министерства просвещения РФ и </w:t>
      </w:r>
      <w:r>
        <w:rPr>
          <w:bCs/>
          <w:sz w:val="26"/>
          <w:szCs w:val="26"/>
        </w:rPr>
        <w:t>Рособрнадзора от 04 апреля 2023 г. № 232/551 (зарегистрирован Минюстом России 12 мая 2023 г., регистрационный № 73292)</w:t>
      </w:r>
      <w:r>
        <w:rPr>
          <w:spacing w:val="1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5. </w:t>
      </w:r>
      <w:r>
        <w:rPr>
          <w:sz w:val="26"/>
          <w:szCs w:val="26"/>
        </w:rPr>
        <w:t xml:space="preserve">Считать  </w:t>
      </w:r>
      <w:r>
        <w:rPr>
          <w:b/>
          <w:sz w:val="26"/>
          <w:szCs w:val="26"/>
        </w:rPr>
        <w:t>руководителями</w:t>
      </w:r>
      <w:r>
        <w:rPr>
          <w:sz w:val="26"/>
          <w:szCs w:val="26"/>
        </w:rPr>
        <w:t xml:space="preserve"> ППЭ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в МАОУ «СОШ г. Билибино ЧАО» - </w:t>
      </w:r>
      <w:r>
        <w:rPr>
          <w:bCs/>
          <w:sz w:val="26"/>
          <w:szCs w:val="26"/>
        </w:rPr>
        <w:t xml:space="preserve">Кадырову Инну Разимовну, учителя английского язы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МБОУ «ШИ с. Омолон» – Андросова Марина Николаевна, заместитель директора по учебной 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БОУ «ЦО с. Анюйск» – Колимбетову Екатерину Владимировну, учителя начальных кла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БОУ «ООШ С. Островное» - Сергунину Надежду Николаевну, заместителя директора по учебной рабо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6. Заместителю начальника Управления социальной политики – начальнику отдела образования (Луценко Я.С.) принять исчерпывающие меры по обеспечению в 2024 году на территории Билибинского муниципального района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необходимых условий для прохождения обучающимися ГИА по предметам, перечисленным в подпунктах 4.2. пункта 4 настоящего приказа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2. соответствующей документацией необходимой для проведения государственной итоговой аттестации образовательных организаций муницип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3. ответственными лицами по подготовке и проведению ГИА на территории соответствующего муниципального образования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4. бесперебойной работы в режиме «on-line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5. видеонаблюдения в аудиториях пунктов проведения экзаменов, а также приобрести и установить видеокамеры в аудиториях тех пунктов проведения экзаменов, где не устанавливалось видеонаблюдение централизовано, согласно рекомендациям Федеральной службой по надзору в сфере образования и наук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6. информационной безопасности передачи баз данных в Департамент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7. приёма, передачи, учёта, хранения и уничтожения материалов и документов государственной итоговой аттестаци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8. привлечения, аккредитации и присутствия общественных наблюдателей при процедуре проведения государственной итоговой аттестаци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9. условий для осуществления деятельности членов ГЭК в период проведения ГИА на территории муниципального образования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0. своевременного и исчерпывающего информирования всех заинтересованных лиц по вопросам подготовки и проведения ГИА в муниципальном образовании, в том числе с привлечением средств массовой информаци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1. своевременного ознакомления обучающихся с утвержденными ГЭК результатами ГИА по учебному предмету в течение одного рабочего дня со дня их получения, так как день получения протокола результатов является официальным днем объявления результатов ГИА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2. 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6.13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№ 240 «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мониторинговых исследований качества знаний обучающихся образовательных организаций на промежуточных уровнях образования»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17. Руководителям ОО, на базе которых организованы ППЭ (Крылова И.Г., Куликова А.В., Петрова С.Г., Москаленко Ю.А.) принять меры по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17.1. обеспечению своевременного допуска учащихся 9-х классов образовательного учреждения к прохождению ГИА в 2024 году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7.2. обеспечению своевременного допуска обучающиеся 9-х классов образовательного учреждения с ограниченными возможностями здоровья к прохождению ГИА в 2024 году согласно приложению 2 к настоящему приказу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17.3. обеспечению допуска лиц, не получивших аттестат об основном общем образовании в 2023 году, восстановив их в общеобразовательную организацию на период прохождения государственно итоговой аттестаци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17.4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01 марта 2024 года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7.5. обеспечению своевременного информирования родителей (законных представителей) о не допуске учащегося 9-го класса общеобразовательного учреждения к прохождению ГИА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7.6. организации специально выделенного места для хранения личных вещей обучающихся в здании (комплексе зданий), где расположен ППЭ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17.7. привлечению общественности, родителей (законных представителей) учащихся образовательного учреждения не 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7.8. своевременной подготовке здания и аудитор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с установкой дезаров и ежедневной обработкой аудиторий дезинфицирующими растворам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7.9. созданию условий для эффективной работы технических специалистов, обеспечению их необходимым оборудованием для осуществления видеонаблюдения в аудиториях (вебкамерами), каналом связи, канцелярскими принадлежностям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7.10. привлечению сотрудников образовательного учреждения к участию в процедуре проведения государственной итоговой аттестаци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7.11. ознакомлению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, указанный день считается официальным днем объявления результатов ГИА 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8. Директору МБОУ «Ш-И с. Кепервеем» (Бескова Л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8.1. осуществлять организованный подвоз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к пункту проведения экзаменов в соответствии с распис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2. ответственность за жизнь и здоровье выпускников в период нахождения в пути возложить на педагогов, сопровождающих школьников к пункту проведения экзаменов и обр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Настоящий приказ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4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 Контроль за </w:t>
      </w:r>
      <w:r>
        <w:rPr>
          <w:sz w:val="26"/>
          <w:szCs w:val="26"/>
        </w:rPr>
        <w:t>исполнением данного приказа возложить на заместителя начальника Управления социальной политики – начальника отдела образования  Луценко Я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оциальной политики                                               С.В. Попова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СП -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Я.С. Лу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ослано: в дело, отдел образования, СОШ г. Билибино, Ш-И с. Кепервеем, ШИ с. Омолон, ЦО с. Анюйск, ООШ с. Островное </w:t>
      </w:r>
    </w:p>
    <w:p>
      <w:pPr>
        <w:pStyle w:val="Normal"/>
        <w:tabs>
          <w:tab w:val="clear" w:pos="708"/>
          <w:tab w:val="left" w:pos="960" w:leader="none"/>
          <w:tab w:val="left" w:pos="425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Приложение 1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  приказу  Управления  социальной  политик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Билибинский муниципальный район</w:t>
      </w:r>
    </w:p>
    <w:p>
      <w:pPr>
        <w:pStyle w:val="TextBody"/>
        <w:spacing w:before="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6.01.2023 г.  №  44 - од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Сроки проведения государственной итоговой аттестации по программам основного общего образования</w:t>
      </w:r>
    </w:p>
    <w:tbl>
      <w:tblPr>
        <w:tblW w:w="51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475"/>
        <w:gridCol w:w="2895"/>
      </w:tblGrid>
      <w:tr>
        <w:trPr>
          <w:trHeight w:val="615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/>
                <w:b/>
                <w:color w:val="FFFFFF"/>
                <w:sz w:val="28"/>
                <w:szCs w:val="28"/>
              </w:rPr>
              <w:t>Даты, дни недели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/>
                <w:b/>
                <w:color w:val="FFFFFF"/>
                <w:sz w:val="28"/>
                <w:szCs w:val="28"/>
              </w:rPr>
              <w:t>Предметы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 Unicode MS"/>
                <w:b/>
                <w:color w:val="FFFFFF"/>
                <w:sz w:val="32"/>
                <w:szCs w:val="32"/>
              </w:rPr>
              <w:t>Продолжительн.</w:t>
            </w:r>
          </w:p>
        </w:tc>
      </w:tr>
      <w:tr>
        <w:trPr>
          <w:trHeight w:val="443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C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405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 мая (в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+15 мин (120+15)</w:t>
            </w:r>
          </w:p>
        </w:tc>
      </w:tr>
      <w:tr>
        <w:trPr>
          <w:trHeight w:val="405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23 </w:t>
            </w:r>
            <w:r>
              <w:rPr>
                <w:b/>
                <w:color w:val="FF0000"/>
                <w:sz w:val="28"/>
                <w:szCs w:val="28"/>
              </w:rPr>
              <w:t>мая (ч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родной язык (чукотский язык, эскимосский язык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мая (пн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биолог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70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74" w:hRule="atLeast"/>
        </w:trPr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 мая (ч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географ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74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истор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74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физ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74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9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 июня (пн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9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 июня (ч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294" w:hRule="atLeast"/>
        </w:trPr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 июня (в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географ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 июня (п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биолог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физ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97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0 июня (ч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родной язык (чукотский язык, эскимосский язык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287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FFFF"/>
                <w:sz w:val="28"/>
                <w:szCs w:val="28"/>
              </w:rPr>
              <w:t>Резерв</w:t>
            </w:r>
          </w:p>
        </w:tc>
      </w:tr>
      <w:tr>
        <w:trPr>
          <w:trHeight w:val="418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 июня (пн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31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 июня (в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 июня (ср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июня (ср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8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 июля (пн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2 июля (в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FFFF"/>
                <w:sz w:val="28"/>
                <w:szCs w:val="28"/>
              </w:rPr>
              <w:t>Дополнительный (сентябрьский) период</w:t>
            </w:r>
          </w:p>
        </w:tc>
      </w:tr>
      <w:tr>
        <w:trPr>
          <w:trHeight w:val="437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 сентября (в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02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сентября (п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2" w:hRule="atLeast"/>
        </w:trPr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сентября (вт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 xml:space="preserve">история, физика,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11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биология, географ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393" w:hRule="atLeast"/>
        </w:trPr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 сентября (пт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обществознание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368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химия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(180 м)</w:t>
            </w:r>
          </w:p>
        </w:tc>
      </w:tr>
      <w:tr>
        <w:trPr>
          <w:trHeight w:val="406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информат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30 м (150 м)</w:t>
            </w:r>
          </w:p>
        </w:tc>
      </w:tr>
      <w:tr>
        <w:trPr>
          <w:trHeight w:val="411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литератур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39" w:hRule="atLeast"/>
        </w:trPr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английский язык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2 ч + 15 мин (120+15)</w:t>
            </w:r>
          </w:p>
        </w:tc>
      </w:tr>
      <w:tr>
        <w:trPr>
          <w:trHeight w:val="429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 сентября (ср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русский язык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419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сентября (ч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математика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3 ч 55 м (235 м)</w:t>
            </w:r>
          </w:p>
        </w:tc>
      </w:tr>
      <w:tr>
        <w:trPr>
          <w:trHeight w:val="679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 сентября (п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 сентября (пн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>по всем учебным предметам (кроме русского языка и математики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 сентября (вт)</w:t>
            </w:r>
          </w:p>
        </w:tc>
        <w:tc>
          <w:tcPr>
            <w:tcW w:w="4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</w:rPr>
              <w:t xml:space="preserve">по всем учебным предметам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i/>
                <w:i/>
                <w:color w:val="0F243E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i/>
                <w:color w:val="0F243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решённые к использованию средства обучения на экзаменах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биологии</w:t>
      </w:r>
      <w:r>
        <w:rPr>
          <w:sz w:val="24"/>
          <w:szCs w:val="24"/>
        </w:rPr>
        <w:t xml:space="preserve"> - линейка, не содержащая справочной информации (далее -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- непрограммируемый калькулято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географии</w:t>
      </w:r>
      <w:r>
        <w:rPr>
          <w:sz w:val="24"/>
          <w:szCs w:val="24"/>
        </w:rPr>
        <w:t xml:space="preserve">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иностранным языкам</w:t>
      </w:r>
      <w:r>
        <w:rPr>
          <w:sz w:val="24"/>
          <w:szCs w:val="24"/>
        </w:rPr>
        <w:t xml:space="preserve"> -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компьютерная техника, не имеющая доступа к информационно-телекоммуникационной сети «Интернет»; аудиогарнитура для выполнения заданий, предусматривающих устные отв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информатике</w:t>
      </w:r>
      <w:r>
        <w:rPr>
          <w:sz w:val="24"/>
          <w:szCs w:val="24"/>
        </w:rPr>
        <w:t xml:space="preserve"> - 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литературе</w:t>
      </w:r>
      <w:r>
        <w:rPr>
          <w:sz w:val="24"/>
          <w:szCs w:val="24"/>
        </w:rPr>
        <w:t xml:space="preserve">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математике</w:t>
      </w:r>
      <w:r>
        <w:rPr>
          <w:sz w:val="24"/>
          <w:szCs w:val="24"/>
        </w:rPr>
        <w:t xml:space="preserve">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русскому языку</w:t>
      </w:r>
      <w:r>
        <w:rPr>
          <w:sz w:val="24"/>
          <w:szCs w:val="24"/>
        </w:rPr>
        <w:t xml:space="preserve"> - орфографический словарь, позволяющий устанавливать нормативное написание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физике</w:t>
      </w:r>
      <w:r>
        <w:rPr>
          <w:sz w:val="24"/>
          <w:szCs w:val="24"/>
        </w:rPr>
        <w:t xml:space="preserve"> -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 химии</w:t>
      </w:r>
      <w:r>
        <w:rPr>
          <w:sz w:val="24"/>
          <w:szCs w:val="24"/>
        </w:rPr>
        <w:t xml:space="preserve">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Д. 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к  приказу  Управления  социальной  политик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Билибинский муниципальный район</w:t>
      </w:r>
    </w:p>
    <w:p>
      <w:pPr>
        <w:pStyle w:val="TextBody"/>
        <w:spacing w:before="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6.01.2023  г.  № 44 - од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обенности организации пункта проведения ГИА для участников с различными заболевания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-инвалидов и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559"/>
        <w:gridCol w:w="1840"/>
        <w:gridCol w:w="3370"/>
        <w:gridCol w:w="3155"/>
        <w:gridCol w:w="26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с ОВЗ</w:t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обых условий проведения ГИА в ППЭ для отдельных лиц с ОВЗ, детей-инвалидов и инвали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ассист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ые, поздноослеп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 шрифт Брай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на 1,5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ГЭ и ОГЭ по иностранным языкам (раздел «Говорение») увеличивается на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в одной аудитории   – не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оказывает помощь в передвижении и расположении участника экзамена на рабочем месте, заполнении регистрационных полей бланка регистрации, бланка ответа №1, переносе ответов из черновика                              в бланк установленного образца, а также, при необходимости, в прочтении зад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оформляет экзаменационную работу в тетради рельефно-точечным шриф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лопереводчик переводит работу участника ГИА и оформляет ее на бланке установленной формы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Шрифт без засечек </w:t>
            </w:r>
            <w:r>
              <w:rPr>
                <w:sz w:val="22"/>
                <w:szCs w:val="22"/>
                <w:lang w:val="en-US"/>
              </w:rPr>
              <w:t>Ari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dan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аудитория, количество участников ГИА в одной аудитории – не более   12 чел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может оформлять работу на бланках увеличенного размера (до А3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вномерное освещение не ниже 300 люкс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астнику ГИА предоставляется увеличивающее устройство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оборудуются техникой для масштабирования ЭМ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лухие,</w:t>
              <w:br/>
              <w:t xml:space="preserve">позднооглох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в одной аудитории – 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урдопереводчик, осуществляет, при необходимости, жестовый перевод и разъяснение непонятных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 заполнению бла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слыш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 как коллективного, так и индивидуального 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в одной аудитории   – не более 10 чел.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в одной аудитории – не более 12 че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 заполнению бланков.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аудитории в ППЭ должны находиться на первых этаж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может быть оборудовано компьютером, не имеющим выхода в сеть «Интернет» и не содержащим информации по сдаваемому учебному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в одной аудитории – не более 1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 поручни, в помещении – специальные кресла, медицинские лежаки – для детей, которые не могут долго с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 поручн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 необходимости в течение всего экзамена оказывать помощь в сопровождение выпускников с ограниченной мобильностью (помогают сменить положение в колясках, креслах, лежаках, фиксировать положение в кресле, укрепить и поправить протезы и т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частником ГИА экзаменационной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участником экзамена работы на компьют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ссистент оформляет регистрационный бланк (для участника ЕГЭ), бланк ответа № 1, бланк ответов № 2.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ГИА с задержкой психического развития, обучающиеся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ГИА в одной аудитории -  не бол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с 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в одной аудитории   – не 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помогает участнику занять место в аудитории, предотвращает аффективные реакции на новую стрессовую обстановку, возникающую во время проведения экзаме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скается выполнение участником ГИА экзаменационной работы на компьютер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категории участников с ОВЗ  (диабет, онкология, астма, порок сердца, энурез, язва и 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М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11:00Z</dcterms:created>
  <dc:creator>voinova</dc:creator>
  <dc:description/>
  <cp:keywords/>
  <dc:language>en-US</dc:language>
  <cp:lastModifiedBy>User</cp:lastModifiedBy>
  <cp:lastPrinted>2024-01-26T15:04:00Z</cp:lastPrinted>
  <dcterms:modified xsi:type="dcterms:W3CDTF">2024-01-26T03:04:00Z</dcterms:modified>
  <cp:revision>59</cp:revision>
  <dc:subject/>
  <dc:title> </dc:title>
</cp:coreProperties>
</file>