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110490</wp:posOffset>
            </wp:positionV>
            <wp:extent cx="1103630" cy="405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/</w:t>
      </w:r>
      <w:r>
        <w:rPr>
          <w:rFonts w:cs="Times New Roman" w:ascii="Times New Roman" w:hAnsi="Times New Roman"/>
          <w:sz w:val="24"/>
          <w:szCs w:val="24"/>
        </w:rPr>
        <w:t>Герасимова О.Ф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33-10-ОД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7» сент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коррупции в МБОУ «Школа – интернат с. Кеперве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лан работы по противодействию коррупции в МБОУ «Школа – интернат с. Кепервеем»   разработан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лан определяет основные направления реализации антикоррупционной политики в МБОУ «Школа – интернат с. Кепервеем», систему и перечень программных мероприятий, направленных на противодействие коррупци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едущие ц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допущение предпосылок, исключение возможности фактов коррупции в МБОУ «Школа – интернат с. Кепервеем» (далее – школ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 Плана противодействия коррупции в Билибинском муниципальном районе в рамках компетенции администрации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конкретизация полномочий  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рав граждан на доступ к информации о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 реализации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БОУ «Школа – интернат с. Кепервеем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директором школ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БОУ «Школа – интернат с. Кепервеем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ериод с 01.09.2022 года по 31.08.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5811"/>
        <w:gridCol w:w="1559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ава граждан на доступ к информации о деятельности в МБОУ «Школа – интернат с. Кепервеем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прямых телефонных линий с директоро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БОУ «Школа – интернат с. Кепервеем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: с 16.00 до 18.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самоанализ деятельности школы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Администрац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й правил приема, перевода и отчисления, обучающихся из школы;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М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М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тикоррупционное образов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о статьями УК РФ о наказании за коррупцион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– но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 (сочинение, эссе) среди обучающихся 7-11 классов на темы: «Если бы я стал президентом»,  «Легко ли всегда быть честны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по теме антикоррупционной направленности: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Мои права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Я- гражданин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 (1-4 класс)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Источники и причины коррупции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чащиеся против коррупции.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ловия эффективного противодействия коррупции. (9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 11 класс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right="10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М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Зам. директора по ИД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й  отчет директора 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57:00Z</dcterms:created>
  <dc:creator>shiva</dc:creator>
  <dc:description/>
  <cp:keywords/>
  <dc:language>en-US</dc:language>
  <cp:lastModifiedBy>История</cp:lastModifiedBy>
  <cp:lastPrinted>2017-12-25T13:00:00Z</cp:lastPrinted>
  <dcterms:modified xsi:type="dcterms:W3CDTF">2023-06-22T00:36:00Z</dcterms:modified>
  <cp:revision>12</cp:revision>
  <dc:subject/>
  <dc:title>План мероприятий</dc:title>
</cp:coreProperties>
</file>