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илибинского муниципального   района Чукотского автоном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061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отокол от 18.06.2021г. № 12)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БОУ  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Школа-интернат  с. Кепервеем»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О.Ф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21г. № 77-1-ОД</w:t>
            </w:r>
          </w:p>
        </w:tc>
      </w:tr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м комитетом</w:t>
              <w:br/>
              <w:t xml:space="preserve">МБОУ «Школа-интернат с. Кеперве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 31.08.2021г. № 1)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совете родителей (законных представителей) несовершеннолетних обучающихся в МБОУ «Школа-интернат с.Кепервее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Положение) разработано в соответствии с Законом от 29 декабря 2012 г. № 273-ФЗ «Об образовании в Российской Федераци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одители (законные представители) несовершеннолетних обучающихся имеют право принимать участие в управлении Учреждением, в целях учета мнения родителей (законных представителей) обучающихся по вопросам управления Учреждением и при принятии Учреждением локальных нормативных актов, затрагивающих их права, законные интересы, а также по инициативе родителей (законных представителей) обучающихся в Учреждении создается Совет родителей, который осуществляют свою деятельность в соответствии с «Положением о Совете родите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регламентирует деятельность совета родителей (законных представителей) несовершеннолетних обучающихся (далее – Совет) в МБОУ «Школа-интернат с.Кепервеем» (далее – образовательная организ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оложение о Сов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Сов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Совета родителей относи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локальных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актов Учреждения, затрагивающих права и законные интересы несовершеннолетних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обеспечении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мальных условий для организации образовательной деятельност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несовершеннолетних учащихся о решениях Совета родите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проведении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щешкольных мероприяти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одготовке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реждения к новому учебному году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питания в Учрежден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Учреждению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и проведении общих родительских собра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создании безопасных условий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образовательной деятельности, соблюдения санитарно-гигиенических правил и норм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азъяснительной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боты среди родителей (законных представителей) несовершеннолетних обучающихся, в том числе по вопросу введения требований к одежде обучающихся в Учрежден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выбора меры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обучающихся (при необходимости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 о снятии меры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с обучаю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 представителей в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став комиссии по урегулированию споров между участниками образовательных отношени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ланировании,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дготовке, проведении и анализе внеклассных мероприятий в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ражает свое мнение по вопросам управления образовательной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о досрочном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нятии дисциплинарных взысканий с обучающихся и поощрении отличившихс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мощь администрации образовательной организации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 неуважительным причин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секать случаи вовлечения несовершеннолетних в совершение преступлений и антиобщественных дей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руководителем,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руководителем,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ой адрес по вопросам, отнесенным к компетенции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ет родителей</w:t>
      </w:r>
      <w:r>
        <w:rPr>
          <w:rFonts w:eastAsia="Arial" w:cs="Arial" w:ascii="Arial" w:hAnsi="Aria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срок полномочий Сов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Совет родителей состоит из избираемых представителей родительской общественности классных коллективов. В состав Совета родителей входит директор Учреждения с правом совещательно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едставители в Совет родителей избираются в классах ежегодно путем открытого голосования простым большинством гол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ировать повторные классные родительские собрания для выбора представителей в Со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могут быть включены родители (законные представители) несовершеннолетних обучающихся, которые: </w:t>
      </w:r>
    </w:p>
    <w:p>
      <w:pPr>
        <w:pStyle w:val="Normal"/>
        <w:spacing w:lineRule="auto" w:line="360" w:before="0" w:after="0"/>
        <w:ind w:left="1418"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ов/групп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имеют своего представителя в Сов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меняют по решению родительского собрания действующего члена Совета, представителя </w:t>
      </w:r>
    </w:p>
    <w:p>
      <w:pPr>
        <w:pStyle w:val="Normal"/>
        <w:spacing w:lineRule="auto" w:line="360" w:before="0" w:after="0"/>
        <w:ind w:right="7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а/групп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овет возглавляет председатель. Председателя и секретаря Совет выбирает на своем первом заседании  Совет родителей. 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после создания Совета или избрания нового состава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разить мнение о принимаемом локальном нормативном акте, а также при выборе меры дисциплинарного взыскания в отношении обучающихся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Председатель, секретарь Совета или лица, их заменяющие, извещают членов Совета о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4"/>
          <w:szCs w:val="24"/>
        </w:rPr>
        <w:t>три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даты ег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 Заседания Совета правомочны, если на заседании присутствовало </w:t>
      </w:r>
      <w:r>
        <w:rPr>
          <w:rFonts w:cs="Times New Roman" w:ascii="Times New Roman" w:hAnsi="Times New Roman"/>
          <w:sz w:val="24"/>
          <w:szCs w:val="24"/>
        </w:rPr>
        <w:t>две трети его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рава голоса одним участником Совета другому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Заседания Совета фиксируются в протоколах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протоколов хранятся в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, принятое путем заочного голосования, правомочно, если в голосовании участвовало </w:t>
      </w:r>
      <w:r>
        <w:rPr>
          <w:rFonts w:cs="Times New Roman" w:ascii="Times New Roman" w:hAnsi="Times New Roman"/>
          <w:sz w:val="24"/>
          <w:szCs w:val="24"/>
        </w:rPr>
        <w:t>две трети его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ы со всеми необходимыми информацией 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ы до начала голосования об измененной повестке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по каждому вопросу, вынесенному на голос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токолу прикладываются вся информация и материалы, а также иные документы, касающиеся решения. Оригиналы протоколов хранятся в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1:00Z</dcterms:created>
  <dc:creator>vjarceva</dc:creator>
  <dc:description>Подготовлено на базе материалов БСС «Система Главбух»</dc:description>
  <cp:keywords/>
  <dc:language>en-US</dc:language>
  <cp:lastModifiedBy>История</cp:lastModifiedBy>
  <cp:lastPrinted>2017-03-31T17:18:00Z</cp:lastPrinted>
  <dcterms:modified xsi:type="dcterms:W3CDTF">2021-11-22T06:30:00Z</dcterms:modified>
  <cp:revision>9</cp:revision>
  <dc:subject/>
  <dc:title>Положение о&amp;#160;совете родителей</dc:title>
</cp:coreProperties>
</file>