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1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авгус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6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Региональной программы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                  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25 июня 2007 года № 86            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в целях сохранения и укрепления здоровья воспитанников и обучающихся, улучшения качества питания в образовательных организациях Чукотского автономного округа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Утвердить Региональную программу «Организация питания воспитанников и обучающихся образовательных организаций, входящих в Чукотский (надмуниципальный) образовательный округ,  на 2019-2024 годы» согласно приложению к настоящему распоряжению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     (Боленков А.Г.)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 Правительства</w:t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котского автономного округа</w:t>
      </w:r>
    </w:p>
    <w:p>
      <w:pPr>
        <w:pStyle w:val="Subtitle"/>
        <w:spacing w:before="0" w:after="0"/>
        <w:ind w:left="5220" w:hanging="0"/>
        <w:rPr/>
      </w:pPr>
      <w:r>
        <w:rPr>
          <w:rFonts w:cs="Times New Roman" w:ascii="Times New Roman" w:hAnsi="Times New Roman"/>
          <w:szCs w:val="24"/>
        </w:rPr>
        <w:t>от  12 августа 2019 года №  346-р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Регион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Style3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гион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управление в сфере образования Чукотского автономного округ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Чукотского автономного округ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бъединены в следующие разделы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дачи и обоснование необходимости ее решения программными методами;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и задачи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роки и этапы реализации Программы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роприятий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Программы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и контроль за ходом реализации Программы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 xml:space="preserve">Совершенствование системы организации </w:t>
            </w:r>
            <w:r>
              <w:rPr>
                <w:sz w:val="28"/>
                <w:szCs w:val="28"/>
              </w:rPr>
              <w:t>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укрепление здоровья воспитанников и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качества питания воспитанников и обучающихся;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% охвата горячим питанием воспитанников и обучающихся образовательных организаций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требований к организации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й базы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го контроля за организацией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равильного питания у воспитанников и обучающихся;</w:t>
            </w:r>
          </w:p>
          <w:p>
            <w:pPr>
              <w:pStyle w:val="Normal"/>
              <w:autoSpaceDE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по вопросам организации питания в образовательных организациях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 и обучающихся, охваченных бесплатным горячим питанием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на регулярной основе организована работа с родителями  по вопросам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произведен ремонт, оснащение, обновление материальной базы пищеблоков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в контроле за организацией горячего питания привлекается медицинская диетическая сестр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 использующих информационные ресурсы для информирования граждан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019-2024 годы (без разделения на этапы)</w:t>
            </w:r>
          </w:p>
          <w:p>
            <w:pPr>
              <w:pStyle w:val="Style34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firstLine="318"/>
              <w:jc w:val="both"/>
              <w:rPr>
                <w:rStyle w:val="1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Реализация системы программных мероприятий позволит: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ить соблюдение требований к организации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ить и укрепить здоровье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>улучшить качество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сить уровень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ить материальную базу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эффективного контроля за организацией питания 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ультуру правильного питания у детей и подростков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крытость и доступность информации по вопросам организации питания в образовательных организациях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bookmarkStart w:id="2" w:name="sub_2100"/>
      <w:bookmarkEnd w:id="2"/>
      <w:r>
        <w:rPr>
          <w:b/>
          <w:bCs/>
          <w:sz w:val="28"/>
          <w:szCs w:val="28"/>
        </w:rPr>
        <w:t>Содержание задачи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3" w:name="sub_2100"/>
      <w:bookmarkEnd w:id="3"/>
      <w:r>
        <w:rPr>
          <w:b/>
          <w:sz w:val="28"/>
          <w:szCs w:val="28"/>
        </w:rPr>
        <w:t>1.1. Общие сведения об образовательных организациях, входящих в Чукотский (надмуниципальный) образовательный округ, в которых организовано питание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укотский (надмуниципальный) образовательный округ входит 59 образовательных организаций, в которых организовано питание воспитанников и обучающихся, из них: 14 дошкольных образовательных организаций, 41 общеобразовательная организация, 4 профессиональные образовательные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-2019 учебном году общая численность детей, посещающих дошкольные образовательные организации, составляла 3798 ребенка, обучающихся общеобразовательных организаций - 7244 человека, обучающихся профессиональных образовательных организаций –                      1231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14 дошкольных образовательных организаций все являются муниципальными. Из 41 общеобразовательной организации 40 являются муниципальными, и одна – государственной. Из 4 профессиональных образовательных организаций, все являются государственными.</w:t>
      </w:r>
    </w:p>
    <w:p>
      <w:pPr>
        <w:pStyle w:val="Style3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Нормативное регулирование организации питания в сфере образования</w:t>
      </w:r>
    </w:p>
    <w:p>
      <w:pPr>
        <w:pStyle w:val="Style32"/>
        <w:spacing w:before="0" w:after="0"/>
        <w:ind w:firstLine="851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. Организация питания в образовательных организациях на федеральном уровне регулиру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анитарными правилами и нормами: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утв.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  <w:shd w:fill="FFFFFF" w:val="clear"/>
        </w:rPr>
        <w:t> Главного государственного санитарного врача Российской Федерации от 15.05.2013 г. № 26)</w:t>
      </w:r>
      <w:r>
        <w:rPr>
          <w:sz w:val="28"/>
          <w:szCs w:val="28"/>
        </w:rPr>
        <w:t xml:space="preserve">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</w:t>
      </w:r>
      <w:r>
        <w:rPr>
          <w:bCs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от 23.07.2008 г. № 4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Организация и обеспечение питанием учащихся и воспитанников образовательных организаций, входящих в Чукотский (надмуниципальный) образовательный округ, на окружном уровне регулируется следующими нормативными правовыми актами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Чукотского автономного округа               от 09.11.2005 г. № 206 «</w:t>
      </w:r>
      <w:r>
        <w:rPr>
          <w:sz w:val="28"/>
          <w:szCs w:val="28"/>
        </w:rPr>
        <w:t>Об утверждении Положения о порядке организации горячего питания учащихся и студентов учреждений профессионального образования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</w:rPr>
        <w:t xml:space="preserve">Постановлением Правительства Чукотского автономного округа                 </w:t>
      </w:r>
      <w:r>
        <w:rPr>
          <w:b/>
          <w:sz w:val="28"/>
          <w:szCs w:val="28"/>
          <w:highlight w:val="yellow"/>
        </w:rPr>
        <w:t>от 26.12.2018 г.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</w:t>
      </w:r>
      <w:r>
        <w:rPr>
          <w:sz w:val="28"/>
          <w:szCs w:val="28"/>
          <w:highlight w:val="yellow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казом Департамента образования, культуры и молодежной политики Чукотского автономного округа от 10.12.2015 г. № 01-21/569 «Об утверждении Положения о предоставлении бесплатного питания обучающихся государственных образовательных организаций Чукотского автономного окру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EAF1D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еспечение бесплатным питанием воспитанников и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й, входящих в Чукотский (надмуниципальный) образовательный округ</w:t>
      </w:r>
    </w:p>
    <w:p>
      <w:pPr>
        <w:pStyle w:val="Normal"/>
        <w:shd w:fill="EAF1DD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firstLine="851"/>
        <w:jc w:val="both"/>
        <w:rPr/>
      </w:pPr>
      <w:r>
        <w:rPr>
          <w:sz w:val="28"/>
          <w:szCs w:val="28"/>
        </w:rPr>
        <w:t>1.3.1. В настоящее время в сфере образования Чукотского автономного округа бесплатное одноразовое горячее питание предоставляется:</w:t>
      </w:r>
    </w:p>
    <w:p>
      <w:pPr>
        <w:pStyle w:val="Normal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втрак - всем обучающимся общеобразовательных организаций;</w:t>
      </w:r>
    </w:p>
    <w:p>
      <w:pPr>
        <w:pStyle w:val="Normal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д - обучающимся государственных образовательных учреждений среднего профессионального образования, обучающимся по месту постоянного жительства и не проживающим в общежитиях.</w:t>
      </w:r>
    </w:p>
    <w:p>
      <w:pPr>
        <w:pStyle w:val="Normal"/>
        <w:shd w:fill="EAF1DD" w:val="clear"/>
        <w:ind w:firstLine="851"/>
        <w:jc w:val="both"/>
        <w:rPr/>
      </w:pPr>
      <w:r>
        <w:rPr>
          <w:sz w:val="28"/>
          <w:szCs w:val="28"/>
        </w:rPr>
        <w:t xml:space="preserve">1.3.2. </w:t>
      </w:r>
      <w:r>
        <w:rPr>
          <w:b/>
          <w:sz w:val="28"/>
          <w:szCs w:val="28"/>
        </w:rPr>
        <w:t>Двухразовое горячее питание</w:t>
      </w:r>
      <w:r>
        <w:rPr>
          <w:sz w:val="28"/>
          <w:szCs w:val="28"/>
        </w:rPr>
        <w:t xml:space="preserve"> (завтрак и обед) предоставляется следующим </w:t>
      </w:r>
      <w:r>
        <w:rPr>
          <w:b/>
          <w:sz w:val="28"/>
          <w:szCs w:val="28"/>
        </w:rPr>
        <w:t>категориям</w:t>
      </w:r>
      <w:r>
        <w:rPr>
          <w:sz w:val="28"/>
          <w:szCs w:val="28"/>
        </w:rPr>
        <w:t xml:space="preserve"> обучающихся: </w:t>
      </w:r>
    </w:p>
    <w:p>
      <w:pPr>
        <w:pStyle w:val="Normal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shd w:fill="EAF1DD" w:val="clear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shd w:fill="EAF1DD" w:val="clear"/>
        <w:ind w:firstLine="851"/>
        <w:jc w:val="both"/>
        <w:rPr/>
      </w:pP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Трехразовое горячее 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втрак, обед, ужин) предоставляется</w:t>
      </w:r>
      <w:r>
        <w:rPr>
          <w:sz w:val="28"/>
          <w:szCs w:val="28"/>
        </w:rPr>
        <w:t xml:space="preserve"> обучающимся государственных образовательных учреждений среднего профессионального образования, обучающимся вне места постоянного жительства (иногородним), как проживающим в общежитиях, так и не проживающим в общежитиях.</w:t>
      </w:r>
    </w:p>
    <w:p>
      <w:pPr>
        <w:pStyle w:val="Normal"/>
        <w:shd w:fill="EAF1DD" w:val="clear"/>
        <w:ind w:firstLine="851"/>
        <w:jc w:val="both"/>
        <w:rPr/>
      </w:pPr>
      <w:r>
        <w:rPr>
          <w:sz w:val="28"/>
          <w:szCs w:val="28"/>
        </w:rPr>
        <w:t xml:space="preserve">1.3.4. </w:t>
      </w:r>
      <w:r>
        <w:rPr>
          <w:b/>
          <w:sz w:val="28"/>
          <w:szCs w:val="28"/>
        </w:rPr>
        <w:t>Многоразовое горячее питание предоставляется</w:t>
      </w:r>
      <w:r>
        <w:rPr>
          <w:sz w:val="28"/>
          <w:szCs w:val="28"/>
        </w:rPr>
        <w:t>:</w:t>
      </w:r>
    </w:p>
    <w:p>
      <w:pPr>
        <w:pStyle w:val="Normal"/>
        <w:shd w:fill="EAF1DD" w:val="clear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) воспитанникам, посещающим образовательные организации, реализующие основные общеобразовательные программы дошкольного образования, </w:t>
      </w:r>
      <w:r>
        <w:rPr>
          <w:b/>
          <w:sz w:val="28"/>
          <w:szCs w:val="26"/>
        </w:rPr>
        <w:t>расположенные в сельской местности</w:t>
      </w:r>
      <w:r>
        <w:rPr>
          <w:sz w:val="28"/>
          <w:szCs w:val="26"/>
        </w:rPr>
        <w:t>;</w:t>
      </w:r>
    </w:p>
    <w:p>
      <w:pPr>
        <w:pStyle w:val="Normal"/>
        <w:widowControl w:val="false"/>
        <w:shd w:fill="EAF1DD" w:val="clear"/>
        <w:ind w:firstLine="851"/>
        <w:jc w:val="both"/>
        <w:rPr/>
      </w:pPr>
      <w:r>
        <w:rPr>
          <w:sz w:val="28"/>
          <w:szCs w:val="28"/>
        </w:rPr>
        <w:t xml:space="preserve">2) всем обучающимся, проживающим в </w:t>
      </w:r>
      <w:r>
        <w:rPr>
          <w:b/>
          <w:sz w:val="28"/>
          <w:szCs w:val="28"/>
        </w:rPr>
        <w:t>интернатах</w:t>
      </w:r>
      <w:r>
        <w:rPr>
          <w:sz w:val="28"/>
          <w:szCs w:val="28"/>
        </w:rPr>
        <w:t>;</w:t>
      </w:r>
    </w:p>
    <w:p>
      <w:pPr>
        <w:pStyle w:val="Normal"/>
        <w:shd w:fill="EAF1DD" w:val="clear"/>
        <w:ind w:firstLine="851"/>
        <w:jc w:val="both"/>
        <w:rPr/>
      </w:pPr>
      <w:r>
        <w:rPr>
          <w:sz w:val="28"/>
          <w:szCs w:val="28"/>
        </w:rPr>
        <w:t xml:space="preserve">3) обучающимся специальных (коррекционных) общеобразовательных </w:t>
      </w:r>
      <w:r>
        <w:rPr>
          <w:b/>
          <w:sz w:val="28"/>
          <w:szCs w:val="28"/>
        </w:rPr>
        <w:t>школ-интернатов</w:t>
      </w:r>
      <w:r>
        <w:rPr>
          <w:sz w:val="28"/>
          <w:szCs w:val="28"/>
        </w:rPr>
        <w:t>, проживающим в образовательном учреждении;</w:t>
      </w:r>
    </w:p>
    <w:p>
      <w:pPr>
        <w:pStyle w:val="Normal"/>
        <w:shd w:fill="EAF1DD" w:val="clear"/>
        <w:ind w:firstLine="851"/>
        <w:jc w:val="both"/>
        <w:rPr/>
      </w:pPr>
      <w:bookmarkStart w:id="4" w:name="sub_28022"/>
      <w:r>
        <w:rPr>
          <w:sz w:val="28"/>
          <w:szCs w:val="28"/>
        </w:rPr>
        <w:t xml:space="preserve">4) обучающимся из числа </w:t>
      </w:r>
      <w:r>
        <w:rPr>
          <w:b/>
          <w:sz w:val="28"/>
          <w:szCs w:val="28"/>
        </w:rPr>
        <w:t>детей-сирот и детей, оставшихся без попечения родителей</w:t>
      </w:r>
      <w:r>
        <w:rPr>
          <w:sz w:val="28"/>
          <w:szCs w:val="28"/>
        </w:rPr>
        <w:t xml:space="preserve"> (законных представителей), а также лицам из их числа, проживающим в общежитиях </w:t>
      </w:r>
      <w:r>
        <w:rPr>
          <w:b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образовательных учреждений </w:t>
      </w:r>
      <w:r>
        <w:rPr>
          <w:b/>
          <w:sz w:val="28"/>
          <w:szCs w:val="28"/>
        </w:rPr>
        <w:t>среднего профессионального образования</w:t>
      </w:r>
      <w:r>
        <w:rPr>
          <w:sz w:val="28"/>
          <w:szCs w:val="28"/>
        </w:rPr>
        <w:t>.</w:t>
      </w:r>
      <w:bookmarkEnd w:id="4"/>
    </w:p>
    <w:p>
      <w:pPr>
        <w:pStyle w:val="Normal"/>
        <w:widowControl w:val="false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В 2016 году объемы финансирования из </w:t>
      </w:r>
      <w:r>
        <w:rPr>
          <w:spacing w:val="-4"/>
          <w:sz w:val="28"/>
          <w:szCs w:val="28"/>
        </w:rPr>
        <w:t xml:space="preserve">окружного бюджета на организацию горячего питания обучающихся общеобразовательных и профессиональных образовательных организаций </w:t>
      </w:r>
      <w:r>
        <w:rPr>
          <w:sz w:val="28"/>
          <w:szCs w:val="28"/>
        </w:rPr>
        <w:t xml:space="preserve">были увеличены </w:t>
      </w:r>
      <w:r>
        <w:rPr>
          <w:spacing w:val="-4"/>
          <w:sz w:val="28"/>
          <w:szCs w:val="28"/>
        </w:rPr>
        <w:t>на 8,7%.</w:t>
      </w:r>
    </w:p>
    <w:p>
      <w:pPr>
        <w:pStyle w:val="Normal"/>
        <w:widowControl w:val="false"/>
        <w:shd w:fill="EAF1DD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</w:t>
      </w:r>
      <w:r>
        <w:rPr>
          <w:spacing w:val="-4"/>
          <w:sz w:val="28"/>
          <w:szCs w:val="28"/>
        </w:rPr>
        <w:t>В 2018 году нормативы финансового обеспечения на организацию горячего питания были увеличены в среднем на 20%.</w:t>
      </w:r>
    </w:p>
    <w:p>
      <w:pPr>
        <w:pStyle w:val="Normal"/>
        <w:shd w:fill="EAF1DD" w:val="clear"/>
        <w:ind w:firstLine="851"/>
        <w:jc w:val="both"/>
        <w:rPr/>
      </w:pPr>
      <w:r>
        <w:rPr>
          <w:sz w:val="28"/>
          <w:szCs w:val="28"/>
        </w:rPr>
        <w:t>1.3.7. Финансовое обеспечение горячего питания обучающихся производится за счет выделения субвенций в бюджет муниципальных образований с внесением данных финансовых средств в сметы расходов общеобразовательных организаций, расположенных на их территориях в соответствии с утвержденными нормами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финансирования из окружного бюджета на организацию горячего питания в образовательных организациях Чукотс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00"/>
        <w:gridCol w:w="3231"/>
      </w:tblGrid>
      <w:tr>
        <w:trPr>
          <w:trHeight w:val="4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, </w:t>
            </w:r>
          </w:p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лей на человека в ден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и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учреждений профессионального образования, проживающие в общежит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чреждений профессионального образования, не проживающие в общежи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обед</w:t>
            </w:r>
          </w:p>
        </w:tc>
      </w:tr>
      <w:tr>
        <w:trPr>
          <w:trHeight w:val="433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учреждений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альное питание – завтрак </w:t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и воспитанники школ-интер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учреждений, расположенных в городах и поселках городск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учреждений, расположенных в с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spacing w:val="-5"/>
          <w:sz w:val="28"/>
          <w:szCs w:val="28"/>
        </w:rPr>
        <w:t>Мониторинг организации питания в образовательных организациях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tLeast" w:line="216"/>
        <w:ind w:firstLine="851"/>
        <w:jc w:val="both"/>
        <w:rPr/>
      </w:pPr>
      <w:r>
        <w:rPr>
          <w:sz w:val="28"/>
          <w:szCs w:val="28"/>
        </w:rPr>
        <w:t xml:space="preserve">Ежегодно образовательные организации Чукотского автономного округа участвуют в мониторинге организации питания, организуемого Министерством просвещения Российской Федерации в соответствии с приказом Министерства здравоохранения и социального развития Российской Федерации и Министерства образования и науки Российской Федерации от 11.03.2012 г. №№ 213н/178, а также пунктом 3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ана основных мероприятий до 2020 года, проводимых в рамках Десятилетия детства, утвержденного Распоряжением Правительства Российской Федерации                     от 06.07.2018 г. № 1375-р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едения о результатах проводимого мониторинга предоставляются в Министерство просвещения Российской Федерации или учреждение, назначенное федеральным оператором для проведения мониторинга, в территориальный орган </w:t>
      </w:r>
      <w:r>
        <w:rPr>
          <w:bCs/>
          <w:sz w:val="28"/>
          <w:szCs w:val="28"/>
          <w:shd w:fill="FFFFFF" w:val="clear"/>
        </w:rPr>
        <w:t xml:space="preserve">Федеральной службы по надзору в сфере защиты прав потребителей и благополучия человека. </w:t>
      </w:r>
      <w:r>
        <w:rPr>
          <w:sz w:val="28"/>
          <w:szCs w:val="28"/>
        </w:rPr>
        <w:t xml:space="preserve">Информация о результатах мониторинга размещается в личном кабинете Единой информационной системы обеспечения деятельности Министерства просвещения Российской Федерации в информационно-телекоммуникационной сети  «Интернет»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мониторинга Департаментом образования и науки Чукотского автономного округа ежегодно назначаются ответственные за проведение мониторинга, составление отчетов и размещение информации в информационных систе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фиксируемые Департаментом образования и науки Чукотского автономного округа случаи обращения граждан по качеству организации питания воспитанников и обучающихся, результаты проводимых проверок, необходимость укрепления материальной базы, обновления оборудования и ремонта помещений пищеблоков образовательных организаций указывают на необходимость решения вопросов по организации питания обучающихся образовательных организаций, входящих в Чукотский (надмуниципальный) образовательный округ, комплексно с использованием программных мет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sub_2200"/>
      <w:bookmarkEnd w:id="5"/>
      <w:r>
        <w:rPr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6" w:name="sub_2200"/>
      <w:bookmarkStart w:id="7" w:name="sub_2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следует следующие цел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совершенствование системы организации </w:t>
      </w:r>
      <w:r>
        <w:rPr>
          <w:sz w:val="28"/>
          <w:szCs w:val="28"/>
        </w:rPr>
        <w:t>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обучающихс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питания обучающихся в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100% охвата питанием обучающихся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 к организации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пищеблоков и столовых образовательны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эффективного контроля за организацией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правильного питания у обучаю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информации по вопросам организации питания в образовательны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sub_2300"/>
      <w:bookmarkEnd w:id="8"/>
      <w:r>
        <w:rPr>
          <w:b/>
          <w:bCs/>
          <w:sz w:val="28"/>
          <w:szCs w:val="28"/>
        </w:rPr>
        <w:t>III. Сроки и этапы реализации Программы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sub_2300"/>
      <w:bookmarkStart w:id="10" w:name="sub_2300"/>
      <w:bookmarkEnd w:id="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9-2024 годы (без разделения на эта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1" w:name="sub_2400"/>
      <w:bookmarkEnd w:id="11"/>
      <w:r>
        <w:rPr>
          <w:b/>
          <w:bCs/>
          <w:sz w:val="28"/>
          <w:szCs w:val="28"/>
        </w:rPr>
        <w:t>IV. Система мероприятий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2" w:name="sub_2400"/>
      <w:bookmarkStart w:id="13" w:name="sub_2400"/>
      <w:bookmarkEnd w:id="1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(план) мероприятий по реализации Программы определена в приложении к настоящей Программе и предусматривает проведение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ствование нормативно – правовой базы по организации горячего питания воспитанников и обучающихся образовательных организаций, входящих в Чукотский (надмуниципальный) образовательный округ: разработка и принятие </w:t>
      </w:r>
      <w:r>
        <w:rPr>
          <w:rFonts w:eastAsia="Calibri"/>
          <w:sz w:val="28"/>
          <w:szCs w:val="28"/>
        </w:rPr>
        <w:t>Положения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, входящих в Чукотский (надмуниципальный) образовательный округ, </w:t>
      </w:r>
      <w:r>
        <w:rPr>
          <w:rFonts w:eastAsia="Calibri"/>
          <w:sz w:val="28"/>
          <w:szCs w:val="28"/>
        </w:rPr>
        <w:t xml:space="preserve">Порядка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, входящих в Чукотский (надмуниципальный) образовательный окр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о-образовательные мероприятия, направленные на формирование культуры здорового питания воспитанников и обучающихся образовательных организаций, входящих в Чукотский (надмуниципальный) образовательный округ: единые классные часы, конкурсы по семейному домоводству, викторины, уроки здоровья, научно-практические конфер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ружной конкурс среди образовательных организаций, входящих в Чукотский (надмуниципальный) образовательный округ, на лучшую организацию горячего питания воспитанников и обучаю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валификации (курсовая подготовка) руководящих и педагогических работников образовательных организаций, входящих в Чукотский (надмуниципальный) образовательный округ, по вопросам организации горячего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тречи с родителями (родительские собрания, родительский лекторий) по вопросам здорового питания с привлечением специалистов здравоохранения, Роспотребнадз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, оснащение, обновление материальной базы пищеблоков образовательных организаций, входящих в Чукотский (надмуниципальный) образовательный окр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осуществлению эффективного контроля за организацией горячего питания в образовательных организациях, входящих в Чукотский (надмуниципальный) образовательный округ, в том числе с привлечением родительской обще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штатных мероприятий, включая  укомплектованность пищеблоков образовательных организаций, входящих в Чукотский (надмуниципальный) образовательный округ квалифицированными кадрами, подготовку среднего медицинского персонала с присвоением квалификации «медицинская сестра диетическая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образовательных организаций, входящих в Чукотский (надмуниципальный) образовательный округ, для информирования граждан по вопросам организации горячего питания: оснащенности и укомплектованности пищеблоков, контрольно-проверочных и информационно-образовательных мероприятиях.</w:t>
      </w:r>
    </w:p>
    <w:p>
      <w:pPr>
        <w:pStyle w:val="Normal"/>
        <w:jc w:val="center"/>
        <w:rPr>
          <w:b/>
          <w:b/>
          <w:bCs/>
        </w:rPr>
      </w:pPr>
      <w:bookmarkStart w:id="14" w:name="sub_2700"/>
      <w:bookmarkEnd w:id="14"/>
      <w:r>
        <w:rPr>
          <w:b/>
          <w:bCs/>
        </w:rPr>
        <w:t>V. Перечень целевых индикаторов и показателе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94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оспитанников и обучающихся, охваченных бесплатным горячим пит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общеобразовательных и профессиона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дошкольных 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на регулярной основе организована работа с родителями  по вопросам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в текущем году произведен ремонт, оснащение, обновление материальной базы пище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в которых в текущем году в контроле за организацией горячего питания привлекается медицинская диетическая 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использующих информационные ресурсы для информирования граждан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5" w:name="sub_2700"/>
      <w:bookmarkEnd w:id="15"/>
      <w:r>
        <w:rPr>
          <w:b/>
          <w:bCs/>
          <w:sz w:val="28"/>
          <w:szCs w:val="28"/>
        </w:rPr>
        <w:t xml:space="preserve">VI. Организация управления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мероприятий Программы осуществляет ответственный исполнитель Программы - Департамент образования и наук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партамент образования и науки Чукотского автономного округа представляет в федеральные и региональные органы законодательной и исполнительной власти, а также профильные комиссии и комитеты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нформацию о ходе реализации Программы в разрезе мероприятий с пояснительной запиской в соответствии с установленными сроками и форм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мероприятий Программы представляют в Департамент образования и науки Чукотского автономного округа отчёты о реализации мероприятий Программы ежегодно, в срок до 15 января - информацию о ходе реализации Программы в разрезе каждого мероприятия с пояснительной запиской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осуществляют реализацию мероприятий Программы, вносят ответственному исполнителю предложения о необходимости внесения изменений в Программу. </w:t>
      </w:r>
    </w:p>
    <w:p>
      <w:pPr>
        <w:pStyle w:val="Normal"/>
        <w:ind w:left="9356" w:right="-32" w:hanging="0"/>
        <w:jc w:val="center"/>
        <w:rPr/>
      </w:pPr>
      <w:r>
        <w:rPr/>
        <w:t>Приложение</w:t>
      </w:r>
    </w:p>
    <w:p>
      <w:pPr>
        <w:pStyle w:val="Normal"/>
        <w:ind w:left="9356" w:right="-32" w:hanging="0"/>
        <w:jc w:val="center"/>
        <w:rPr/>
      </w:pPr>
      <w:r>
        <w:rPr/>
        <w:t>к Региональной программе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мероприятий по реализации Региональной программы</w:t>
      </w:r>
    </w:p>
    <w:p>
      <w:pPr>
        <w:pStyle w:val="Normal"/>
        <w:ind w:left="-142" w:hanging="0"/>
        <w:jc w:val="center"/>
        <w:rPr/>
      </w:pPr>
      <w:r>
        <w:rPr>
          <w:b/>
        </w:rPr>
        <w:t>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ind w:firstLine="708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70"/>
        <w:gridCol w:w="2130"/>
        <w:gridCol w:w="142"/>
        <w:gridCol w:w="5950"/>
      </w:tblGrid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 </w:t>
            </w:r>
            <w:r>
              <w:rPr>
                <w:b/>
              </w:rPr>
              <w:t>Совершенствование нормативно-правовой базы по организации  горяче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участник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rFonts w:eastAsia="Calibri"/>
              </w:rPr>
              <w:t>Положения об обеспечении бесплатным</w:t>
            </w:r>
            <w:r>
              <w:rPr/>
              <w:t xml:space="preserve"> питанием обучающихся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образовательных организаций, входящих в Чукотский (надмуниципальный) образовательный округ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партамент образования и науки Чукотского автономного округа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аботка Порядка </w:t>
            </w:r>
            <w:r>
              <w:rPr/>
              <w:t>обеспечения бесплатным двухразовым питанием обучающихся с ограниченными возможностями здоровья</w:t>
            </w:r>
            <w:r>
              <w:rPr>
                <w:rFonts w:eastAsia="Calibri"/>
              </w:rPr>
              <w:t xml:space="preserve"> в </w:t>
            </w:r>
            <w:r>
              <w:rPr/>
              <w:t>обще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партамент образования и науки Чукотского автономного округа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партамент образования и науки Чукотского автономного округа 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 </w:t>
            </w:r>
            <w:r>
              <w:rPr>
                <w:b/>
              </w:rPr>
              <w:t>Совершенствование форм и методов работы,</w:t>
            </w:r>
            <w:r>
              <w:rPr/>
              <w:t xml:space="preserve"> </w:t>
            </w:r>
            <w:r>
              <w:rPr>
                <w:b/>
              </w:rPr>
              <w:t>направленной на формирование культуры здорово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в образовательных организациях планов мероприятий, направленных на формирование у воспитанников и обучающихся культуры правильного и здорового питан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 Чукотского автономного округа (далее - государственные образовательные организации)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дошкольные и общеобразовательные организации (далее - муниципальные образовательные организации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информационно-образовательных мероприятий: единых классных часов и уроков здоровья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внеурочных мероприятий: конкурсов по семейному домоводству, викторин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научно-исследовательской работы обучающихся исследований по вопросам здорового питания, включение в повестки школьных  научно-практических конференций докладов аналогичной тематик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Окружном конкурсе на лучшую организацию горяче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Чукотского автоном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ация системной работы с родителями (законными представителям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культуры здорового питания детей и подрост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здравоохранения по вопросам правильного и здорового питания детей и подрост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Управления Роспотребнадзора по Чукотскому автономному округу по вопросам соблюдения требований СанПиНов к организации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рганизации питания воспитанников и обучающихся на заседаниях органов государственно-общественного управлени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жегодно, </w:t>
            </w:r>
          </w:p>
          <w:p>
            <w:pPr>
              <w:pStyle w:val="Style3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Style33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ышение уровн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ботников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й по вопросам организации питания воспитанников и обучающихся, подготовка кадр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еречень ежегодных приоритетных направлений повышения квалификации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овательными организациями и органами местного самоуправления заявки на повышения квалификации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модулей дополнительных профессиональных программ (программ повышения квалификации) для обучения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Чукотский институт развития образования и повышения квалификации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-графика обучающих мероприятий для</w:t>
            </w:r>
            <w:r>
              <w:rPr>
                <w:b/>
              </w:rPr>
              <w:t xml:space="preserve"> </w:t>
            </w:r>
            <w:r>
              <w:rPr/>
              <w:t>работников образовательных организаций по дополнительным профессиональным программам (программам повышения квалификации)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институт развития образования и повышения квалифик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для</w:t>
            </w:r>
            <w:r>
              <w:rPr>
                <w:b/>
              </w:rPr>
              <w:t xml:space="preserve"> </w:t>
            </w:r>
            <w:r>
              <w:rPr/>
              <w:t>работников образовательных организаций по дополнительным профессиональным программам (программам повышения квалификации)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Чукотский институт развития образования и повышения квалифик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, повышение квалификации медицинского персонала с присвоением дополнительной квалификации «медицинская сестра диетическая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набора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Обеспечение доступности и открытости информации по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бразовательных организаций информационных материалов по вопросам организации питания воспитанников и обучающихся: проведенных мероприятиях, кадровом обеспечении и материально-техническом оснащении столовых и пищебло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мониторингах организации питания, организуемых Министерством просвещения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воспитанников и обучающихся  образовательных организаций Чукотского автономного округа по вопросам качества и организации горячего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, 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науки Чукотского автоном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 контроля за организацией и качеством питания воспитанников и обучающихся в образовательных организациях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комиссий по проверке организации питания воспитанников и обучающихся, включающих представителей родительской общественности,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твержденным графиком проверок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помещений столовых и пищеблоков, вспомогательных помещений, а также  состояния технологического оборуд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охождения персоналом столовых и пищеблоков образовательных организаций медицинских осмотров, соблюдение персоналом правил личной гигиен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становленными требованиям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словий хранения и обработки продуктов питания, технологии приготовления блюд с привлечением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монт, оснащение, укрепление и обновление материально-технической базы столовых и пищеблоков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помещениях столовых и пищеблоков образовательных организаций (текущих, косметических, капитальных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столовых принадлежностей (столовой посуды, столовых приборов), мебели, средств гигиены, специальной одежды и обуви, моющих и дезинфицирующих средст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технологического оборудования пищеблоков образовательных организа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Чукотского автоном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1688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</w:t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/>
            </w:pPr>
            <w:r>
              <w:rPr/>
              <w:t>(с учетом предложений и замечаний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ур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Боленков 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добин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дело; ГГПУ, ОУ; Департамент образования и науки Чукотского автономного округа; администрации муниципальных районов и городских округов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 повышения квалификации»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s://base.garant.ru/70414724/" TargetMode="External"/><Relationship Id="rId6" Type="http://schemas.openxmlformats.org/officeDocument/2006/relationships/hyperlink" Target="http://cabinet.mo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29:00Z</dcterms:created>
  <dc:creator>Дьячкова Н.С.</dc:creator>
  <dc:description/>
  <cp:keywords/>
  <dc:language>en-US</dc:language>
  <cp:lastModifiedBy>Леонова</cp:lastModifiedBy>
  <cp:lastPrinted>2019-10-25T12:20:00Z</cp:lastPrinted>
  <dcterms:modified xsi:type="dcterms:W3CDTF">2020-02-28T00:49:00Z</dcterms:modified>
  <cp:revision>7</cp:revision>
  <dc:subject/>
  <dc:title>  </dc:title>
</cp:coreProperties>
</file>