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  <w:drawing>
          <wp:inline distT="0" distB="0" distL="0" distR="0">
            <wp:extent cx="566547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  <w:t>Билибинского муниципального   района Чукотского автономного округа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56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"/>
        <w:gridCol w:w="3904"/>
        <w:gridCol w:w="5562"/>
      </w:tblGrid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  <w:tc>
          <w:tcPr>
            <w:tcW w:w="5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 МБОУ «Школа-интернат с. Кепервеем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_______Герасимова О.Ф.</w:t>
            </w:r>
          </w:p>
        </w:tc>
        <w:tc>
          <w:tcPr>
            <w:tcW w:w="5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b w:val="false"/>
                <w:i w:val="false"/>
                <w:color w:val="000000"/>
              </w:rPr>
              <w:t>108-8-ОД «01» сентября 2020 г.</w:t>
            </w:r>
          </w:p>
        </w:tc>
        <w:tc>
          <w:tcPr>
            <w:tcW w:w="5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полнительная общеразвивающая 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ружковой работ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  <w:u w:val="single"/>
        </w:rPr>
        <w:t>«В мире музеев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Style15"/>
        <w:spacing w:before="0" w:after="0"/>
        <w:ind w:left="4536" w:hanging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2020-2021 учебный год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ой из важнейших задач современной школы России является воспитание патриотизма у  обучаю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истинного патриота развито чувство долга перед Родиной, народом, выражающееся в ответственности за свою страну, её честь, достоинство, могущество, независ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ими задачами прекрасно справляется школьный муз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 данной программы является</w:t>
      </w:r>
      <w:r>
        <w:rPr>
          <w:sz w:val="28"/>
          <w:szCs w:val="28"/>
        </w:rPr>
        <w:t xml:space="preserve"> создание условий для развития школьного  и музейного движения в образовательном пространстве МБОУ «Школа – интернат с. Кепервее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создания и деятельности школьного музея является всемерное содействие развитию коммуникативных компетенций, навыков исследовательской работы обучаю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должен стать не просто особым учебным кабинетом школы, но одним из воспитательных центров открытого образовательного простран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музейной деятельности – формирование чувства ответственности за сохранение природных богатств, художественной культуры края, гордости за своё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военно – патриотическ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остижения цели программы </w:t>
      </w:r>
      <w:r>
        <w:rPr>
          <w:sz w:val="28"/>
          <w:szCs w:val="28"/>
          <w:u w:val="single"/>
        </w:rPr>
        <w:t>решаются 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активизация работы музея образовательного учреждения, расширение сферы и методов использования его воспитательного потенци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ыявление и дальнейшее развитие творческих способностей юных исследователей, экспозиционеров, экскурсов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крепление связей между образовательным учреждением, учреждениями культуры, общественными организациями для решения задач воспитания у детей и учащейся молодёжи чувства гражданственности и патриотизма, уважения и бережного отношения к национальной и русской культуре, воспитания толерантности по отношению к иным культурам и традициям, народам, введения в состав основополагающих понятий молодёжи термина «культура мир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школьного музея является воспитание патриотического сознания школьников. Как известно, музей осуществляет связь времён. Он даёт нам уникальную возможность сделать своими союзниками в организации учебно – 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, которые хранят и пропагандируют музе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ержнем любого музея является история. Это может быть история семьи, школы, отдельного выпускника, педагога. В каждом из таких свидетельств отражается какая – то частица истории. Из таких фрагментов в конечном итоге складывается история человеческого общ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ополагающим для музейной теории и практики является принцип историзма. Этот принцип предполагает соблюдение трёх важнейших условий: рассмотрение явлений и предметов в их взаимосвязи; оценка явлений и предметов с точки зрения их места в общеисторическом, цивилизационном процессе; изучение истории в свете соврем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оянное увеличение потока информации познавательного процесса, при котором обучающиеся параллельно с освоением определённого запаса знаний, удовлетворяют потребности в самостоятельном «написании» истории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бучащиеся науча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ботать с источниками разных типов: как с вещественными, так и с письменными, устными и информационны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ходить и осуществлять отбор нужн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сточники по заданным критер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сказывать свою точку зрения, приводить аргум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блюдать, описывать, строить тексты, отвечать на вопрос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ходить причины и следствия событий, происходящих в историко - географическом пространств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равнивать свой образ жизни с образом  жизни людей, живших в другом времени или в другом географическом простран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делять общее и частное в поведении людей и явлениях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ести записи при работе с докуме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боте в музее школьники получат опыт научно-исследовательской работы, возможность включиться в социально значимую деятельность по сохранению историко-культурного наследия школы. Примут участие в реализации социальнозначимых проектов, проводимых в учебном учреждении. Обучение может осуществляться в форме сюжетных игр, музейных уроков, экскурсий, практической работы с фондами школьного музея, экспеди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ая музейная среда расширяет и оживляет процесс познания истории, а занятия, проходящие в форме игры, дают возможность детям совершить увлекательное путешествие в прошлое страны, познакомиться с бытом и нравами наших далёких предков, погрузиться в атмосферу сказок, старинных обрядов и фолькл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представлены двумя группами целей. Одна группа относится к личности субъекта обучения.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готовность и способность к саморазвитию и самообучени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∙</w:t>
      </w:r>
      <w:r>
        <w:rPr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∙</w:t>
      </w:r>
      <w:r>
        <w:rPr>
          <w:sz w:val="28"/>
          <w:szCs w:val="28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формирование основ российской гражданской идентичности, воспитание чувства гордости за  достижения своих односельч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оспитание уважительного отношения к своему селу, его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обучения нацелены на решение, прежде всего, образовательны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.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</w:t>
      </w:r>
      <w:r>
        <w:rPr>
          <w:sz w:val="28"/>
          <w:szCs w:val="28"/>
          <w:u w:val="single"/>
        </w:rPr>
        <w:t>метапредметных результатов</w:t>
      </w:r>
      <w:r>
        <w:rPr>
          <w:sz w:val="28"/>
          <w:szCs w:val="28"/>
        </w:rPr>
        <w:t xml:space="preserve"> особое место занимают познавательные, регулятивные и коммуникативные дейст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ценка результатив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дведение итогов работы в кружке (опрос, анкетирование, выпуск газеты, вечер отдых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участие в различных конкурсах; проведение конференции по итогам краеведческих исследований.</w:t>
      </w:r>
    </w:p>
    <w:p>
      <w:pPr>
        <w:pStyle w:val="Topheade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работы школьного музея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практика музейного дела выявила необходимость соблюдения в данном виде деятельности следующих принципов.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истематическая связь с уроками, со всем учебно-воспитательным процессом. Проведение научного и учебно-исследовательского поиска, включающего в себя краеведение как базу развития и деятельности школьного музея.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учебно-воспитательном процессе разнообразных приёмов и форм учебной и внеучеб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</w:t>
      </w:r>
    </w:p>
    <w:p>
      <w:pPr>
        <w:pStyle w:val="Topheade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амостоятельность, творческая инициатива обучающихся, выступающая важнейшим фактором создания и жизни музея.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руководителю музея, Совету музея со стороны учительского коллектива, ветеранов педагогического труда.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 общественностью, с ветеранами войны и труда, ветеранами локальных войн, ветеранами педагогического труда.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ства познавательного и эмоционального начал в содержании экспозиции, проведении экскурсий, во всей деятельности музея.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ий учёт, правильное хранение и экспонирование собранных материалов. Организация постоянных связей с государственными музеями и архивами, их научно-методическая помощь школьным музеям.</w:t>
      </w:r>
    </w:p>
    <w:p>
      <w:pPr>
        <w:pStyle w:val="Topheade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 в школьном музее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работа</w:t>
        <w:tab/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ая работа на местности; </w:t>
        <w:tab/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е экскурсии вне музея; </w:t>
        <w:tab/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ки в музее; </w:t>
        <w:tab/>
        <w:t xml:space="preserve">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курсии в музее; </w:t>
        <w:tab/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изучение.</w:t>
        <w:tab/>
      </w:r>
      <w:r>
        <w:rPr>
          <w:b/>
          <w:color w:val="000000"/>
          <w:sz w:val="28"/>
          <w:szCs w:val="28"/>
        </w:rPr>
        <w:tab/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: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ки, экскурсии, походы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ические поездки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/>
      </w:pPr>
      <w:r>
        <w:rPr>
          <w:color w:val="000000"/>
          <w:sz w:val="28"/>
          <w:szCs w:val="28"/>
        </w:rPr>
        <w:t>- встречи, читательские  конференции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музея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, сборы, собрания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скурсии, встречи в музее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В основу программы положен системно</w:t>
      </w:r>
      <w:r>
        <w:rPr>
          <w:b/>
          <w:color w:val="000000"/>
          <w:sz w:val="28"/>
          <w:szCs w:val="28"/>
        </w:rPr>
        <w:t>-деятельности подход</w:t>
      </w:r>
      <w:r>
        <w:rPr>
          <w:color w:val="000000"/>
          <w:sz w:val="28"/>
          <w:szCs w:val="28"/>
        </w:rPr>
        <w:t>, целью которого является: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1. научить обучающихся самостоятельно учиться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2.помочь освоить ключевые компетенции (умения), которые позволят им успешно социализироваться в современном мире.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используются технологии проектного обучения, интерактивных технологий, личностно-ориентированного подхода. ИКТ-технологии  позволяют обучающимся не только осуществлять поисковую и исследовательскую работу, но совершать виртуальные экскурсии во многие музеи России, которые посмотреть во очию им не предоставляется возможности.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, продолжительность образовательной программы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2 раза в неделю по 40 минут 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Во время занятий предусмотрены 10 минутные перерывы для снятия напряжения и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зраст обучающихся,</w:t>
      </w:r>
      <w:r>
        <w:rPr>
          <w:color w:val="000000"/>
          <w:sz w:val="28"/>
          <w:szCs w:val="28"/>
        </w:rPr>
        <w:t xml:space="preserve">  участвующих в реализации данной образовательной программы 7–17 лет. Обучающиеся этого возраста способны на высоком уровне усваивать разнообразную информацию социально – педагогическом направление.</w:t>
      </w:r>
    </w:p>
    <w:p>
      <w:pPr>
        <w:pStyle w:val="Normal"/>
        <w:ind w:firstLine="56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школьного музея «Кырыткы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76"/>
        <w:gridCol w:w="1589"/>
        <w:gridCol w:w="245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совета музея за прошедши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, перспективные планы работы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перспективное план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 – выставочная работа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ая экскурсия для 1-4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, 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экскурсов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экскур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экскурсовод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фондовая работа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кспозиции «Быт моего наро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фондов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Е.А.  совет музея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ого музея на базе школьного сай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Ветераны педагогического труда нашей школ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Е.А., Шелковникова В.В.  совет музея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просветительская работа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Р «76-летию Великой Победы посвящаетс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Е.А. совет музея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оевых листков «Блокада Ленингра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задания по клас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 классы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рядо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февраль, 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лассы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орая помощь» ко Дню пожилого челове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лассы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ской группы «Герои – пионе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совет музея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газет «Спасибо деду за Победу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лассы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ом сайте материалов о музее 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совет музея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совет музея</w:t>
            </w:r>
          </w:p>
        </w:tc>
      </w:tr>
      <w:tr>
        <w:trPr>
          <w:trHeight w:val="3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– смотре школьных музе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 совет музе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кружка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«В мире музе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7"/>
        <w:gridCol w:w="3868"/>
        <w:gridCol w:w="1150"/>
        <w:gridCol w:w="1492"/>
        <w:gridCol w:w="113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кружк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– краеведческая программа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как общественно учебно – исследовательское объединение учащихся. Профиль, название школьного музе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. Совет музея. Выборы актива музе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ой экскурсии для новых членов кружка «Кырыткы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ой экскурсии для 1-х клас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музея на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исковых заданий по класс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, истории и культуры края. История заселения края. Основные вехи истории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. Кеперве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 края, города, с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б известных люд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ой экскурсии для 1-4 -х клас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ой страницы «Школьный музе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по Великой Отечественной войне. Чукотка в годы вой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6-8 классов «Чукотка в годы Великой Отечественной войн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9-10 классов «Чукотка  в годы Великой Отечественной войн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11  класса «Чукотка в годы Великой Отечественной войн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события моей семьи. Генеалогическое дре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города Билиб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ускниках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етеранах педагогического труда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об учителях, выпускниках школы, ветеранах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школьного музея: основной и вспомогате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та музейных фондов, опись, паспорт, картот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ция музейных предметов и их шифровка. Работа с документаци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газет «Спасибо деду за Победу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ыявления, учета и описания объектов культурного наследия. Реставрация музейных предм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 теме «Чукотка многонациональна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г. Билиб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наете, каким он парнем был…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Славим героев Великой Отечественной войн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руж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ое планирование работа на 2021-2022 уч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70 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ого музея:</w:t>
      </w:r>
    </w:p>
    <w:p>
      <w:pPr>
        <w:pStyle w:val="Normal"/>
        <w:jc w:val="both"/>
        <w:rPr/>
      </w:pPr>
      <w:r>
        <w:rPr>
          <w:sz w:val="28"/>
          <w:szCs w:val="28"/>
        </w:rPr>
        <w:t>1)  оптимизация деятельности музея в русле основного направл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2)  совершенствование содержания деятельности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3)  рост профессионального мастерства юных экскурс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укрепление материальной базы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нацелена на развитие у обучаю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гуманистических традиций и ценностей современ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социально-нравственного опыта предшествующих поколений, -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современные источники информации, в том числе материалы на электронных носителях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решать творческие задачи, представлять результаты своей деятельности в различных формах (эссе, презентация, реферат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е участие учеников в краеведческих и исторических конкурсах, олимпиадах, массовых мероприят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н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 представлениями об историческом пути народов своей страны как необходимой основой для миропонимания и познания современ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опыта оценочной деятельности на основе осмысления жизни и деяний личностей в истории родного края и сво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го родного края и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1) в воспитательном плане предполагаются позитивные изменения духовно – нравственного развит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) в ходе реализации программ у обучающихся будет целенаправленно формироваться историческое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>Актуальные вопросы деятельности общественных музеев. М., 198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>Голышева Л.Б. Музейная педагогика/Преподавание истории в школе №2, 200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, под ред. Н.С. Борисова. М., 198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>Майорова Н.П., Чепурных Е.Е., Шурухт С.М. Обучение жизненно важным навыкам в школе. Спб.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н А.Ф., Соколовский Ю.Е. Экскурсионная работа по истории, М., 197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дкович Н.П., Практические рекомендации по созданию текста истории школы/Преподавание истории в школе «2, 200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В.Г., Художественное краеведение в школе, М., 198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>Туманов В.Е., Школьный музей, М., 2002</w:t>
      </w:r>
    </w:p>
    <w:sectPr>
      <w:footerReference w:type="default" r:id="rId3"/>
      <w:footerReference w:type="first" r:id="rId4"/>
      <w:type w:val="nextPage"/>
      <w:pgSz w:w="11906" w:h="16838"/>
      <w:pgMar w:left="1843" w:right="746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6:00Z</dcterms:created>
  <dc:creator>USER5</dc:creator>
  <dc:description/>
  <cp:keywords/>
  <dc:language>en-US</dc:language>
  <cp:lastModifiedBy>Директор</cp:lastModifiedBy>
  <cp:lastPrinted>2021-03-07T14:54:00Z</cp:lastPrinted>
  <dcterms:modified xsi:type="dcterms:W3CDTF">2021-03-07T03:14:00Z</dcterms:modified>
  <cp:revision>15</cp:revision>
  <dc:subject/>
  <dc:title>Программа «Школьный музей»</dc:title>
</cp:coreProperties>
</file>