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оложения об обеспечении </w:t>
            </w:r>
            <w:r>
              <w:rPr>
                <w:rFonts w:eastAsia="Calibri"/>
                <w:b/>
                <w:sz w:val="28"/>
                <w:szCs w:val="28"/>
              </w:rPr>
              <w:t>бесплатным</w:t>
            </w:r>
            <w:r>
              <w:rPr>
                <w:b/>
                <w:sz w:val="28"/>
                <w:szCs w:val="28"/>
              </w:rPr>
              <w:t xml:space="preserve"> питанием</w:t>
            </w:r>
            <w:r>
              <w:rPr>
                <w:sz w:val="28"/>
                <w:szCs w:val="28"/>
              </w:rPr>
              <w:t xml:space="preserve"> обуч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организаций, входящих в Чукотский (надмуниципальный) образовательный округ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                          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охраны и укрепления здоровья обучающихся образовательных организаций, входящих в Чукотский (надмуниципальный) образовательный округ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</w:rPr>
        <w:t>Положение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 входящих в Чукотский (надмуниципальный) образовательный округ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ледующие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9 ноября 2005 года № 206 «Об утверждении Положения о порядке организации горячего питания учащихся и студентов учреждений профессионального образован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27 мая 2009 года № 154 «О внесении изменений в некоторые постановления Правительства Чукотского автономного округа»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сентября 2019 года  № 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обеспечении бесплатным</w:t>
      </w:r>
      <w:r>
        <w:rPr>
          <w:b/>
          <w:sz w:val="28"/>
          <w:szCs w:val="28"/>
        </w:rPr>
        <w:t xml:space="preserve"> питанием обучающих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, входящих в Чукотский (надмуниципальный) образовательный о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numPr>
          <w:ilvl w:val="0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51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rFonts w:eastAsia="Calibri"/>
          <w:sz w:val="28"/>
          <w:szCs w:val="28"/>
        </w:rPr>
        <w:t xml:space="preserve">Положение направлено на </w:t>
      </w:r>
      <w:r>
        <w:rPr>
          <w:sz w:val="28"/>
          <w:szCs w:val="28"/>
        </w:rPr>
        <w:t xml:space="preserve">поддержку детей и семей, имеющих детей, </w:t>
      </w:r>
      <w:r>
        <w:rPr>
          <w:rFonts w:eastAsia="Calibri"/>
          <w:sz w:val="28"/>
          <w:szCs w:val="28"/>
        </w:rPr>
        <w:t>обеспечение безопасности, улучшение качества, создание условий доступности полноценного рациона питания обучающихся с привлечением на эти цели средств</w:t>
      </w:r>
      <w:r>
        <w:rPr>
          <w:sz w:val="28"/>
          <w:szCs w:val="28"/>
        </w:rPr>
        <w:t xml:space="preserve"> из окружного бюджета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2.</w:t>
      </w:r>
      <w:r>
        <w:rPr>
          <w:szCs w:val="28"/>
        </w:rPr>
        <w:t> </w:t>
      </w:r>
      <w:r>
        <w:rPr>
          <w:b w:val="false"/>
          <w:szCs w:val="28"/>
        </w:rPr>
        <w:t>Настоящее Положение регулирует вопросы, связанные с предоставлением бесплатного питания обучающимся в образовательных организациях, входящих в Чукотский (надмуниципальный) образовательный округ, определяет категории обучающихся которым предоставляется бесплатное пит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Настоящее Положение распространяется на государственные общеобразовательные и профессиональные образовательные организации, муниципальные образовательные организации, входящие в Чукотский (надмуниципальный) образовательный округ (далее - образовательные организ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бесплатного питания обучающихся возлагается на образовательные организации и осуществляется в соответствии с настоящим Положением с учетом средств, выделяемых образовательной организации на эти цели из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предоставление бесплатного питания обучающимся осуществляются в соответствии с нормативными правовыми актами Чукотского автономного округа за счет средств бюджета Чукотского автоном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бучающихс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м предоставляется бесплатное пита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Одноразовое горячее питание</w:t>
      </w:r>
      <w:r>
        <w:rPr>
          <w:sz w:val="28"/>
          <w:szCs w:val="28"/>
        </w:rPr>
        <w:t xml:space="preserve"> предоставляется следующим категориям обучающих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ем обучающимся общеобразовательных организаций (завтра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ся государственных образовательных учреждений среднего профессионального образования, обучающимся по месту постоянного жительства и не проживающим в общежитиях (обе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Двухразовое горячее питание</w:t>
      </w:r>
      <w:r>
        <w:rPr>
          <w:sz w:val="28"/>
          <w:szCs w:val="28"/>
        </w:rPr>
        <w:t xml:space="preserve">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</w:t>
      </w:r>
      <w:r>
        <w:rPr>
          <w:b/>
          <w:sz w:val="28"/>
          <w:szCs w:val="28"/>
        </w:rPr>
        <w:t>Трехразовое горячее питание</w:t>
      </w:r>
      <w:r>
        <w:rPr>
          <w:sz w:val="28"/>
          <w:szCs w:val="28"/>
        </w:rPr>
        <w:t xml:space="preserve"> (завтрак, обед, ужин) предоставляется обучающимся государственных образовательных учреждений среднего профессионального образования, обучающимся вне места постоянного жительства (иногородним), как проживающим в общежитиях, так и не проживающим в общежи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Многоразовое горячее питание</w:t>
      </w:r>
      <w:r>
        <w:rPr>
          <w:sz w:val="28"/>
          <w:szCs w:val="28"/>
        </w:rPr>
        <w:t xml:space="preserve">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sz w:val="28"/>
          <w:szCs w:val="26"/>
        </w:rPr>
        <w:t>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28022"/>
      <w:bookmarkEnd w:id="2"/>
      <w:r>
        <w:rPr>
          <w:sz w:val="28"/>
          <w:szCs w:val="28"/>
        </w:rPr>
        <w:t>4) обучающимся из числа детей-сирот и детей, оставшихся без попечения родителей (законных представителей), а также лицам из их числа, проживающим в общежитиях государственных образовательных учреждений среднего профессион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8022"/>
      <w:bookmarkStart w:id="4" w:name="sub_28022"/>
      <w:bookmarkEnd w:id="4"/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бесплатного пит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бесплатного питания обучающимся, указанным в настоящем Положении, производится в пределах средств выделенных образовательной организации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ение бесплатного питания обучающимся, указанным в подпунктах 1-7 пункта 2.2 и подпункте 4 пункта 2.4 раздела 2 настоящего Положения возможно только при наличии заявления родителей (законных представителей) обучающихся или самих обучающихся, достигших возраста 14 лет, с предоставлением подтверждающих документов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ление по форме согласно приложению к настоящему Положению и документы, подтверждающие право на получение бесплатного питания, подаются ежегодно лицами, указанными в пункте 3.2 настоящего раздела, в адрес администрации образовательной организации с момента возникновения права на получение бесплатного питания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месте с заявлением заявителем прилагаются следующие документы, с учетом категорий обучающихся, указанных в подпунктах 1-7 пункта 2.2 и подпункте 4 пункта 2.4 раздела 2 настоящего Положения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 (паспорт или иной документ, удостоверяющий личность в соответствии с законодательством Российской Федерации)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статус  многодетной либо малоимущей семьи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категорию обучающихся «дети-сироты» либо «дети, оставшиеся без попечения родителей»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ргана опеки и попечительства об установлении опеки (попечительства) - в случае, если заявитель является опекуном (попечителем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говора о приемной семье - в случае, если заявитель является приемным родител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б установлении инвалидности, выданная учреждением медико-социаль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а органа пенсионного фонда о назначении пенсии по потере кормильца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пии представляемых заявителем документов должны быть надлежащим образом заверены должностным лицом образовательной организации, уполномоченным на прием документов, после сличения их с оригинал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воевременное предоставление документов, подтверждающих право на предоставление бесплатного питания, а также достоверность содержащихся в них сведений, несут родители (законные представители) обучающихся, либо обучающиеся, достигшие возраста 14 лет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едоставления бесплатного питания обучающимся образовательная организ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еспечивает информирование родителей (законных представителей) и обучающихся о порядке и условиях предоставления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4 настоящего раздел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на получение бесплатн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 предоставлении (отказе в предоставлении) бесплатного питания обучающимся, издает приказ о предоставлении бесплатного  питания  в течение пяти рабочих дней, со дня приема докумен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одителей (законных представителей), либо обучающихся, достигших возраста 14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 Основаниями для отказа в предоставлении обучающимся бесплатного пита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4 настоящего раздел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учающегося категориям, указанным в подпунктах 1-7 пункта 2.2 и подпункте 4 пункта 2.4 раздела 2 настоящего Полож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разовательная организация не позднее трех рабочих дней со дня издания распорядительного акта о предоставлении бесплатного питания обучающемуся либо принятия решения об отказе в обеспечении бесплатн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 случаях неполучения бесплатного питания обучающимися в связи с болезнью или по иным причинам, приведшим к неявке обучающегося в образовательную организацию на учебные занятия, возмещение стоимости питания, в том числе продуктами питания, не производитс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беспечении бесплатным питанием обучающихся образовательных организаций, входящих в Чукотский (надмуниципальный) образовательный округ</w:t>
            </w:r>
          </w:p>
          <w:p>
            <w:pPr>
              <w:pStyle w:val="Normal"/>
              <w:ind w:lef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обучающегося либо родителей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ых представителей)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(мне)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класс (группа), наименование 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есплатное питание на период __________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, подтверждающего право обучающегося на получение бесплатного пит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06:00Z</dcterms:created>
  <dc:creator>Ракаева Н.Т.</dc:creator>
  <dc:description/>
  <cp:keywords/>
  <dc:language>en-US</dc:language>
  <cp:lastModifiedBy>Леонова</cp:lastModifiedBy>
  <cp:lastPrinted>2019-09-03T11:11:00Z</cp:lastPrinted>
  <dcterms:modified xsi:type="dcterms:W3CDTF">2020-02-28T00:54:00Z</dcterms:modified>
  <cp:revision>4</cp:revision>
  <dc:subject/>
  <dc:title>Постановление</dc:title>
</cp:coreProperties>
</file>