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  <w:br/>
        <w:t>«Школа-интернат с.Кепервеем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Педагогическим советом</w:t>
              <w:br/>
              <w:t>МБОУ «Школа-интернат с.Кепервеем»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от 25.08.2020 № 1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МБОУ «Школа-интернат с.Кепервеем»</w:t>
              <w:br/>
              <w:t>______________     О.Ф.Герасимова</w:t>
              <w:br/>
              <w:t xml:space="preserve">Приказ № 104-2-ОД  от 26.08.20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родителями сведений о состоянии здоровья  обучающегося для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1. 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2. 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 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4. 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5.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6. 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7. 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  <w:r>
        <w:rPr>
          <w:rFonts w:cs="Arial" w:ascii="Arial" w:hAnsi="Arial"/>
          <w:color w:val="2D2D2D"/>
          <w:spacing w:val="2"/>
        </w:rPr>
        <w:br/>
        <w:br/>
      </w:r>
    </w:p>
    <w:p>
      <w:pPr>
        <w:pStyle w:val="Normal"/>
        <w:spacing w:before="0" w:after="20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9:00Z</dcterms:created>
  <dc:creator>1</dc:creator>
  <dc:description/>
  <cp:keywords/>
  <dc:language>en-US</dc:language>
  <cp:lastModifiedBy>Попова Е.А</cp:lastModifiedBy>
  <cp:lastPrinted>2021-04-23T15:21:00Z</cp:lastPrinted>
  <dcterms:modified xsi:type="dcterms:W3CDTF">2021-04-27T05:09:00Z</dcterms:modified>
  <cp:revision>16</cp:revision>
  <dc:subject/>
  <dc:title/>
</cp:coreProperties>
</file>