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204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  <w:br/>
        <w:t>«Школа-интернат с.Кепервеем»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>Педагогическим советом</w:t>
              <w:br/>
              <w:t>МБОУ «Школа-интернат с.Кепервеем»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ротокол от 26.08.2020 № 1)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  <w:br/>
              <w:t>Директор МБОУ «Школа-интернат с.Кепервеем»</w:t>
              <w:br/>
              <w:t>______________     О.Ф.Герасимова</w:t>
              <w:br/>
              <w:t xml:space="preserve">Приказ № 104-2-ОД  от 26.08.202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редоставления родителями сведений о состоянии здоровья  обучающегося для организации индивидуального питания в организованном детском коллективе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1"/>
        </w:rPr>
        <w:t>1. Для постановки ребенка на индивидуальное питание в организованном детском коллективе родителю ребенка (законному представителю) рекомендуется обратиться к руководителю образовательной (оздоровительной) организации с заявлением (обращением или иной принятой в организации формой)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1"/>
        </w:rPr>
        <w:t>2. На основании полученных документов, руководитель (образовательной, оздоровительной) организации, совместно с родителем (законным представителем) прорабатывает вопросы меню и режима питания ребенка; для детей с сахарным диабетом - контроля уровня сахара в крови и введения инсулина, особенности в организации питания, возможность использовании в питании блюд и продуктов, принесенных из дома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1"/>
        </w:rPr>
        <w:t>3. Руководителю (образовательной, оздоровительной) организации рекомендуется проинформировать классного руководителя (воспитателя, вожатых) и работников столовой о наличии в классе (группе, отряде)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с сахарным диабетом рекомендуется дополнительно проинформировать учителя физической культуры (инструктора по физической культуре), проинструктировать его о симптомах гипогликемии, мерах первой помощи и профилактики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1"/>
        </w:rPr>
        <w:t>4. Для детей с сахарным диабетом, целиакией, фенилкетонурией, муковисцидозом, разрабатывается цикличное меню с учетом имеющейся у ребенка патологии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1"/>
        </w:rPr>
        <w:t>5.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1"/>
        </w:rPr>
        <w:t>6. Планируемое (на цикл) и фактическое (на день) меню, вместе с технологическими картами и продуктами рекомендуется размещать на сайте образовательной (оздоровительной) организации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1"/>
        </w:rPr>
        <w:t>7. В случае если принимается решение об организации питания детей из продуктов и блюд, принесенных из дома рекомендуется определить порядок их хранения, упаковки и маркировки; создать условия для хранения продуктов (блюд) и их разогрева, условия для приема пищи; определить режим питания ребенка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Normal"/>
        <w:spacing w:before="0" w:after="20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9:00Z</dcterms:created>
  <dc:creator>1</dc:creator>
  <dc:description/>
  <cp:keywords/>
  <dc:language>en-US</dc:language>
  <cp:lastModifiedBy>Директор</cp:lastModifiedBy>
  <cp:lastPrinted>2021-02-20T13:19:00Z</cp:lastPrinted>
  <dcterms:modified xsi:type="dcterms:W3CDTF">2021-04-15T22:37:00Z</dcterms:modified>
  <cp:revision>9</cp:revision>
  <dc:subject/>
  <dc:title/>
</cp:coreProperties>
</file>