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Билибинского муниципального   района Чукотс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999"/>
      </w:tblGrid>
      <w:tr>
        <w:trPr/>
        <w:tc>
          <w:tcPr>
            <w:tcW w:w="55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ротокол от 27.08.2019 № 8) 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  <w:br/>
              <w:t>Директор  МБОУ «Школа-интернат с. Кепервеем» ______________________</w:t>
              <w:br/>
              <w:t>Приказ от 29.08.2019 № 116-3-ОД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27.08.2019 № 1)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8"/>
          <w:szCs w:val="24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. </w:t>
      </w: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1.1. Настоящее Положение об организации питания обучающихся Муниципального бюджетного общеобразовательного учреждения «Школа-интернат с.Кепервеем»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 Уставом </w:t>
      </w:r>
      <w:r>
        <w:rPr>
          <w:rFonts w:cs="Times New Roman" w:ascii="Times New Roman" w:hAnsi="Times New Roman"/>
        </w:rPr>
        <w:t xml:space="preserve">МБОУ «Школа-интернат с. Кепервеем» </w:t>
      </w:r>
      <w:r>
        <w:rPr>
          <w:rFonts w:cs="Times New Roman" w:ascii="Times New Roman" w:hAnsi="Times New Roman"/>
          <w:szCs w:val="24"/>
        </w:rPr>
        <w:t xml:space="preserve">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рганизационные принци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2. По вопросам организации питания школа взаимодействует с родителями обучающихся, с муниципальным органом управления образованием, с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, утверждаемых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Горячее питание предоставляется в учебные дни пять раз дней в неделю – с понедельника по пятницу включительно. Воспитанники интерната обеспечиваются питанием 7 дней в неделю: с понедельника по воскресенье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Cs w:val="24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. Закупка продуктов питания осуществляется путем проведения торгов по отбору поставщиков в соответствии с Федеральным законом от 05.04.2013 № 44-ФЗ «</w:t>
      </w:r>
      <w:r>
        <w:rPr>
          <w:rFonts w:cs="Times New Roman" w:ascii="Times New Roman" w:hAnsi="Times New Roman"/>
          <w:szCs w:val="24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  по договорам с поставщиками продку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3. Для организации питания работники школы ведут и используют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рное меню, утвержденное органом Роспотребнадз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 санитарно-технического состояния и содержания помещений пищебло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фики дежурств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 с родителями беседы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йствует созданию системы общественного информирования и общественной экспертизы организации школьного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Всем обучающимся предоставляется двухразовое питание – завтрак и обед. Для классов продленного дня организуется полдник. Для воспитанников интерната предоставляется 5-разовое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3.1.2. </w:t>
      </w:r>
      <w:r>
        <w:rPr>
          <w:rFonts w:cs="Times New Roman" w:ascii="Times New Roman" w:hAnsi="Times New Roman"/>
          <w:szCs w:val="24"/>
          <w:shd w:fill="FFFFFF" w:val="clear"/>
        </w:rPr>
        <w:t xml:space="preserve">Для приема пищи в течение учебного дня выделяются две перемены длительностью </w:t>
      </w:r>
      <w:r>
        <w:rPr>
          <w:rFonts w:cs="Times New Roman" w:ascii="Times New Roman" w:hAnsi="Times New Roman"/>
          <w:szCs w:val="24"/>
        </w:rPr>
        <w:t>20 минут кажд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 График предоставления питания устанавливает приказом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4. Примерное 10-дневное меню разрабатывает ответственный за питание при взаимодействии с работниками пищеблока. Директор согласовывает меню с территориальным отделом Роспотребнадзора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5. Ежедневно меню вывешивается в обеденном зале. В меню указываются названия кулинарных изделий, сведения об объемах блюд, энергетической ц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2. 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2.1. В школе предусматривается обеспечение обучающихся питьевой водой, отвечающей </w:t>
      </w:r>
      <w:r>
        <w:rPr>
          <w:rFonts w:cs="Times New Roman" w:ascii="Times New Roman" w:hAnsi="Times New Roman"/>
          <w:szCs w:val="24"/>
        </w:rPr>
        <w:t>гигиеническим требованиям, предъявляемым к качеству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средств местного бюджета, предоставленного в форме пол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родительская плата за питание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. Организация питания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2. Школа в ежедневном режиме ведет учет экономии бюджетных средств, сложившей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жившаяся экономия на основании приказа директора школы направляется на осуществление мероприятий по улучшению организации питания всех категорий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ежегодно в начале учебного года издает приказ об организации пит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еспечивает рассмотрение вопросов организации горячего питания обучающихся на родительских собраниях, заседаниях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3. </w:t>
      </w:r>
      <w:r>
        <w:rPr>
          <w:rFonts w:cs="Times New Roman" w:ascii="Times New Roman" w:hAnsi="Times New Roman"/>
          <w:b/>
          <w:szCs w:val="24"/>
        </w:rPr>
        <w:t xml:space="preserve">Заведующий хозяйством: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носят на обсуждение на заседаниях совета школы, педагогического совета, совещаниях при директоре предложения по улучшен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–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6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6.1. </w:t>
      </w:r>
      <w:r>
        <w:rPr>
          <w:rFonts w:cs="Times New Roman" w:ascii="Times New Roman" w:hAnsi="Times New Roman"/>
          <w:bCs/>
          <w:szCs w:val="24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3. Контроль за качеством пищевых продуктов и продовольственного сырья осуществляет заведующий производством или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7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7.2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знакомлен (-а) 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3:00Z</dcterms:created>
  <dc:creator/>
  <dc:description>Подготовлено на базе материалов БСС «Система Главбух»</dc:description>
  <cp:keywords/>
  <dc:language>en-US</dc:language>
  <cp:lastModifiedBy>Попова Е.А</cp:lastModifiedBy>
  <cp:lastPrinted>2020-01-20T10:37:00Z</cp:lastPrinted>
  <dcterms:modified xsi:type="dcterms:W3CDTF">2021-04-27T06:14:00Z</dcterms:modified>
  <cp:revision>8</cp:revision>
  <dc:subject/>
  <dc:title>Положение об организации питания учащихся школы</dc:title>
</cp:coreProperties>
</file>