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«Школа-интернат среднего общего образования с. Кеперве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Билибинского муниципального   района Чукотского автономного округа</w:t>
      </w:r>
    </w:p>
    <w:p>
      <w:pPr>
        <w:pStyle w:val="Normal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107"/>
      </w:tblGrid>
      <w:tr>
        <w:trPr>
          <w:trHeight w:val="1781" w:hRule="atLeast"/>
        </w:trPr>
        <w:tc>
          <w:tcPr>
            <w:tcW w:w="58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ГЛАСОВАНО</w:t>
              <w:br/>
              <w:t>педагогическим  советом</w:t>
              <w:br/>
              <w:t xml:space="preserve">МБОУ «Школа-интернат с. Кепервеем»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(протокол от 18.01.2021 № 6) 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Директор  МБОУ 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«Школа-интернат с. Кепервеем»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 xml:space="preserve">__________ О.Ф Герасимов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каз от  №4-4-ОД от 19.01.202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2" w:hRule="atLeast"/>
        </w:trPr>
        <w:tc>
          <w:tcPr>
            <w:tcW w:w="5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ОГЛАСОВАНО</w:t>
              <w:br/>
              <w:t>советом родителей</w:t>
              <w:br/>
              <w:t xml:space="preserve">МБОУ «Школа-интернат с. Кепервеем» </w:t>
              <w:br/>
              <w:t>(протокол от 18.01.2021 №1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языке образования 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ормах получения образования и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  <w:t>«Школа-интернат среднего общего образования с. Кепервеем»</w:t>
      </w:r>
    </w:p>
    <w:p>
      <w:pPr>
        <w:pStyle w:val="Normal"/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дразделение детский с</w:t>
      </w:r>
      <w:bookmarkStart w:id="0" w:name="_ПОЛОЖЕНИЕ_32"/>
      <w:bookmarkEnd w:id="0"/>
      <w:r>
        <w:rPr>
          <w:b/>
          <w:sz w:val="26"/>
          <w:szCs w:val="26"/>
        </w:rPr>
        <w:t>а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МБОУ «Школа-интернат с.Кепервеем»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МБОУ «Школа-интернат с.Кепервеем» подразделение детский сад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bCs/>
        </w:rPr>
        <w:t>МБОУ «Школа-интернат с.Кепервеем» подразделение детский сад</w:t>
      </w:r>
      <w:r>
        <w:rPr/>
        <w:t xml:space="preserve">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1" w:name="h.gjdgxs"/>
      <w:bookmarkEnd w:id="1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</w:t>
      </w:r>
      <w:r>
        <w:rPr>
          <w:bCs/>
        </w:rPr>
        <w:t xml:space="preserve"> МБОУ «Школа-интернат с.Кепервеем»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етском сад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етским садо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6. В </w:t>
      </w:r>
      <w:r>
        <w:rPr>
          <w:bCs/>
        </w:rPr>
        <w:t>МБОУ «Школа-интернат с.Кепервеем» подразделение детский сад</w:t>
      </w:r>
      <w:r>
        <w:rPr/>
        <w:t>а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етском саду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</w:t>
      </w:r>
      <w:r>
        <w:rPr>
          <w:b/>
          <w:bCs/>
        </w:rPr>
        <w:t xml:space="preserve"> </w:t>
      </w:r>
      <w:r>
        <w:rPr>
          <w:bCs/>
        </w:rPr>
        <w:t>МБОУ «Школа-интернат с.Кепервеем» подразделение детский сад</w:t>
      </w:r>
      <w:r>
        <w:rPr/>
        <w:t>, принимается на Педагогическом совете работников дошкольного образовательного учреждения и утверждается (либо вводится в действие) приказом директора образовательного учреждения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Попова Е.А</cp:lastModifiedBy>
  <dcterms:modified xsi:type="dcterms:W3CDTF">2021-05-07T00:39:00Z</dcterms:modified>
  <cp:revision>14</cp:revision>
  <dc:subject/>
  <dc:title/>
</cp:coreProperties>
</file>