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iCs/>
          <w:lang w:val="en-US" w:eastAsia="en-US"/>
        </w:rPr>
      </w:pPr>
      <w:r>
        <w:rPr>
          <w:rFonts w:cs="Times New Roman" w:ascii="Times New Roman" w:hAnsi="Times New Roman"/>
          <w:bCs/>
          <w:i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810</wp:posOffset>
            </wp:positionH>
            <wp:positionV relativeFrom="paragraph">
              <wp:posOffset>-320040</wp:posOffset>
            </wp:positionV>
            <wp:extent cx="7376795" cy="10433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795" cy="1043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«Школа-интернат среднего общего образования с. Кепервее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Билибинского муниципального   района Чукотского автономного округа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4064"/>
      </w:tblGrid>
      <w:tr>
        <w:trPr/>
        <w:tc>
          <w:tcPr>
            <w:tcW w:w="578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ГЛАСОВАНО</w:t>
              <w:br/>
              <w:t>педагогическим советом</w:t>
              <w:br/>
              <w:t xml:space="preserve">МБОУ «Школа-интернат с. Кепервеем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(протокол от 07.10.2019 № 10) </w:t>
            </w:r>
          </w:p>
        </w:tc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БОУ 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Школа-интернат   с. Кепервеем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О.Ф.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Приказ от  08.10.2019 № 136-1-ОД</w:t>
            </w:r>
          </w:p>
        </w:tc>
      </w:tr>
      <w:tr>
        <w:trPr/>
        <w:tc>
          <w:tcPr>
            <w:tcW w:w="5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ложение о внутренней системе оценки качества 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руктурного подразделения детский са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 Общие 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 Настоящее положение разработано в соответствии со следующи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аконом от 29 декабря 2012 г. № 273-ФЗ «Об образовании в Российской Федерац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Порядком организации и осуществления образовательной деятельности по основным </w:t>
      </w:r>
      <w:r>
        <w:rPr>
          <w:rFonts w:cs="Times New Roman" w:ascii="Times New Roman" w:hAnsi="Times New Roman"/>
          <w:color w:val="0000FF"/>
          <w:u w:val="single"/>
        </w:rPr>
        <w:br/>
      </w:r>
      <w:r>
        <w:rPr>
          <w:rFonts w:cs="Times New Roman" w:ascii="Times New Roman" w:hAnsi="Times New Roman"/>
        </w:rPr>
        <w:t>общеобразовательным программам дошкольного образования,утвержденным приказ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обрнауки России от 30 августа 2013 г. № 101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Федеральным государственным образовательным стандартом дошкольного образования, </w:t>
        <w:br/>
        <w:t>утвержденным приказом Минобрнауки России от 17 октября 2013 г. № 115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рядком проведения самообследования в образовательной организации, утвержденны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обрнауки России от 14 июня 2013 г. № 46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Показателями деятельности дошкольной образовательной организации, подлежащей </w:t>
      </w:r>
      <w:r>
        <w:rPr>
          <w:rFonts w:cs="Times New Roman" w:ascii="Times New Roman" w:hAnsi="Times New Roman"/>
          <w:u w:val="single"/>
        </w:rPr>
        <w:br/>
      </w:r>
      <w:r>
        <w:rPr>
          <w:rFonts w:cs="Times New Roman" w:ascii="Times New Roman" w:hAnsi="Times New Roman"/>
        </w:rPr>
        <w:t>самообследованию, утвержденными приказом Минобрнауки России от 10 декабря 2013 г. № 132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Уставом МБОУ «Школа-интернат с. Кепервее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ложением о самообследовании структурногот подразделения детский с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1.2. Настоящее положение закрепляет направления и цели оценочной деятельности в 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 МБОУ «Школа-интернат с.Кепервеем» структурного подразделения детский сад, состав документации по итогам ВСОКО, функционал субъектов ВСОКО; регулирует порядок   организации ВСОКО, связь ВСОКО и самообсле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В настоящем положении используются следующие понятия и сокра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 образования,  комплексная характеристика образовательной деятельности   и подготовкиобучающегося, выражающая степень его соответствия 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мобразовательным стандартам, образовательным стандарт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 государственнымтребованиям и (или) потребностям физического 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 лица, в интересах которогоосуществляется образовательная деятельность, в том числе степень достижения планируемыхрезультатов освоения основной образовательной 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внутренняя система оценки качества образования (далее – ВСОКО) – система процедур </w:t>
        <w:br/>
        <w:t>установления соответствия содержания и условий реализации ООП ДО требованиям ФГОС ДО, диагностики индивидуального развития воспитан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ФГОС ДО  федеральный государственный образовательный стандарт дошкольн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ОП ДО(основная образовательная программа дошкольного образования); целевой ориентир форма планирования образовательных результатов воспитанников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е освоения ООП Д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диагностика индивидуального развития воспитанников – система психолого-педагогическогоконтроля достижения целевых ориентиров ООП ДО, целью 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является своевременноевыявление проблем в развитии, оказание воспитанникам адресной психолого-педагогическойпомощи и последующий анализ эффективности педагогических дейст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встроенное педагогическое наблюдение  метод оценки, основанный на том, что педагогический работник делает заключение о сформированности, частичной сформированности или </w:t>
        <w:br/>
        <w:t>несформированности образовательного результата (достижении целевого ориенти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без применения каких либо КИМ,  а исключительно на фактах,   наблюдаемых в процессе  осуществления воспитанником игровой, познавательной, творческой 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 Внутренняя система оценки качества образ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ункционирует во взаимосвязи с системой внутрисадовского контроля реализац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П Д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является базой для подготовки отчета о самообследо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троится с учетом показателей независимой оценки качества образования (НОК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Направления ВСО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Направления ВСОКО соответствуют требованиям ФГОС ДО, а также федеральным требованиям к содержанию отчета о самообследова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е подлежа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условия реализации ООП ДО (приложение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разовательная деятельность ДОО (приложение 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инамика индивидуального развития воспитанников (приложения 3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езультаты освоения ООП ДОО (приложения 4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довлетворенность родителей качеством предоставляемых образовательных услуг (приложение 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Направления ВСОКО определяют состав лиц, привлекаемых к оценке качества образования, сроки и периодичность оценочных процеду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части условий реализации образовательных программ проводится оцен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адрового обеспечения образовате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граммно-методического обеспечения образовате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сихолого-педагогического обеспечения образовате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атериально-технической базы  структурного подразделения детский са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вивающей предметно-пространственной среды (РППС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инансово-экономических усло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В части содержания дошкольного образования проводится оценка соответствия ООП ДО требованиям ФГОС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ответствие структуры ООП Д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ответствие содержания ООП Д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личие части ООП ДО, формируемой участниками образовательных отно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личие документов, подтверждающих изучение и учет потребностей участников образовательных отно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личие и эффективность функционирования системы планирования и контроля образовате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части оценки результатов освоения ООП ДОО проводится анализ динамики индивидуального развития воспитанников, осуществляется ежегодный (в начале и конце учебного года) контроль и учет достижения воспитанниками целевых ориентиров ООП ДО, анализируется удовлетворенность родителей качеством предоставляемых образователь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Итоги оценки динамики индивидуального развития воспитанников не подлежат публичному представлению. Информация по итогам оценки является конфиденциальной. В отдельных случаях по устному согласованию сс заместителем директора по дошкольному образованию информацию используют воспитатели групп для проведения разъяснительно-просветительской работы с род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 Оценка динамики индивидуального развития воспитанников ведется с целью своевременного выявления проблем в их развитии и оказания адресной психолого-педагогической помощи и последующего анализа эффективности педагогических дей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В части удовлетворенности родителей качеством образовательных услуг организуется систематическое анкетирование родителей. Показатель уровня удовлетворенности родителей используется как дополнительный совокупный критерий качества дошкольного образования, отражающий качество условий, качество программно-методического и педагогического обеспечения образовате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Организация функционирования ВСО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Функционирование ВСОКО организует заведующий с учетом направлений, обозначенных в разделе 2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ценка условий проводи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этапе разработки и утверждения ООП Д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 рамках мероприятий внутрисадовского контрол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ежегодно в конце учебного года с целью анализа развития услов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ценку условий проводит заведующий согласно приложению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К оценке условий привлекается бухгалтер с целью согласования результатов оценки с показателями выполнения плана финансово-хозяй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Оценку соответствия ООП ДО требованиям ФГОС ДО проводит старший воспитатель согласно приложению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Результаты оценки соответствия ООП ДО требованиям ФГОС ДО,  анализирует заместитель директора по дошкольному образованию и готовит справку о соответствии, которая выносится на обсуждение педагогического сов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Оценка соответствия ООП ДО требованиям ФГОС ДО проводится на этапе разработки и утверждения ООП Д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ценку достижения воспитанниками целевых ориентиров ООП ДО проводят воспитатели согласно приложению 3. Метод оценки – встроенное педагогическое наблю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Оценка достижения воспитанниками целевых ориентиров ООП ДО проводится дважды в год: в последнюю неделю сентября и последнюю неделю апр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По итогам оценки заведующий готовит сводную информацию о динамике индивидуального развития воспитанников за прошедший учебный год (приложение 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Оценку удовлетворенности родителей качеством образовательных услуг организуют воспитатели в последнюю неделю апреля. Воспитател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дают родителям воспитанников для заполнения анкеты (приложение 5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бирают заполненные анке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общают результаты анкетирования и предоставляют старшему воспитателю сводную информацию по групп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Осуществление процедур ВСОКО лицами, обозначенными в пунктах 3.1–3.11 настоящего положения, проводится с учетом их должностных инструкций и в соответствии с трудовыми догов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Инструменты ВСО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Инструментами ВСОКО выступа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перативный контро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тематический контро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тоговый контро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ониторин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Документация ВСО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Документацию ВСОКО составля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стоящее полож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ложения к настоящему положени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полненные шаблоны оценки по каждому прилож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Копии настоящего положения и приложений к нему размещаются на сайте составе материалов отчета о самообследова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риложение 1 используется и как приложение к ООП ДО в части описания РПП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Заполненные шаблоны оценки по каждому приложению хранятся у заместителя директора по дошкольному образованию согласно номенклатуре де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На основе заполненных шаблонов оценки по приложениям 1, 2, 4, 5заместитель директора по дошкольному образованию готовит справки в рамках внутрисадовского контроля реализации ООП Д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ее положение подлежит согласованию с педагогическим сове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 настоящее положение могут быть внесены изменения и до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Изменения и дополнения вносятся на основе решения педагогического 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Изменения и дополнения в настоящее положение не влекут изменений и дополнений в ООП Д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3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0:36:00Z</dcterms:created>
  <dc:creator/>
  <dc:description>Подготовлено на базе материалов БСС «Система Главбух»</dc:description>
  <cp:keywords/>
  <dc:language>en-US</dc:language>
  <cp:lastModifiedBy>История</cp:lastModifiedBy>
  <dcterms:modified xsi:type="dcterms:W3CDTF">2021-01-10T23:29:00Z</dcterms:modified>
  <cp:revision>19</cp:revision>
  <dc:subject/>
  <dc:title>Положение о внутренней системе оценки качества образования детского сада</dc:title>
</cp:coreProperties>
</file>