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7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4"/>
          <w:szCs w:val="24"/>
          <w:lang w:eastAsia="ru-RU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eastAsia="ru-RU"/>
        </w:rPr>
        <w:t>«Школа-интернат среднего общего образования с. Кеперве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eastAsia="ru-RU"/>
        </w:rPr>
        <w:t>Билибинского муниципального   района Чукотс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ОГЛАСОВАНО</w:t>
              <w:br/>
              <w:t>педагогическим советом</w:t>
              <w:br/>
              <w:t xml:space="preserve">МБОУ «Школа-интернат с. Кеперве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(протокол от 07.10.2019 № 10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иректор  МБОУ 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«Школа-интернат   с. Кепервеем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Герасимова О.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т  08.10.2019 № 136-1-ОД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ОГЛАСОВАНО</w:t>
              <w:br/>
              <w:t>советом родителей</w:t>
              <w:br/>
              <w:t xml:space="preserve">МБОУ «Школа-интернат с. Кепервеем» </w:t>
              <w:br/>
              <w:t>(протокол от 07.10.2019 № 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ОГЛАСОВАНО</w:t>
              <w:br/>
              <w:t>советом обучающихся</w:t>
              <w:br/>
              <w:t xml:space="preserve">МБОУ «Школа-интернат с. Кепервеем» </w:t>
              <w:br/>
              <w:t>(протокол от 08.10.2019 № 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о структурном подразделе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БОУ «Школа-интернат с. Кепервеем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"Детский сад"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b w:val="false"/>
          <w:sz w:val="24"/>
        </w:rPr>
        <w:t xml:space="preserve">Настоящее Положение о структурном подразделении МБОУ «Школа-интернат с. Кепервеем»  "Детский сад" (далее – структурное подразделение "Детский сад") определяет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дополнительным общеразвивающим программам для детей дошкольного возраста, присмотра и ухода за детьми в </w:t>
      </w:r>
      <w:bookmarkStart w:id="0" w:name="dfasn179fy"/>
      <w:bookmarkEnd w:id="0"/>
      <w:r>
        <w:rPr>
          <w:rFonts w:cs="Times New Roman" w:ascii="Times New Roman" w:hAnsi="Times New Roman"/>
          <w:b w:val="false"/>
          <w:sz w:val="24"/>
        </w:rPr>
        <w:t>МУНИЦИПАЛЬНОЕ  БЮДЖЕТНОЕ общеобразовательное учреждение «Школа – интернат среднего общего образования с. Кепервеем» Билибинского муниципального района Чукотского АО  (далее – ОО), а также определяет порядок взаимодействия участников образовательного процес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руктурное подразделение "Детский сад" осуществляет свою деятельность в порядке и на условиях, предусмотренных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структурное подразделение "Детский сад" руководствуется Федеральным законом от 29.12.2012 № 273-ФЗ "Об образовании в Российской Федерации"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обрнауки России от 30.08.2013 № 1014, иными нормативными правовыми актами Российской Федерации, органов местного самоуправления, уставом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деятельности структурного подразделения "Детский сад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2.1. Структурное подразделение "Детский сад" организуется с цель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-  реализации </w:t>
      </w:r>
      <w:r>
        <w:rPr>
          <w:rFonts w:cs="Times New Roman" w:ascii="Times New Roman" w:hAnsi="Times New Roman"/>
          <w:sz w:val="24"/>
          <w:szCs w:val="24"/>
        </w:rPr>
        <w:t>основным общеобразовательной  программы – 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обеспечения государственных гарантий общедоступности дошкольного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еспечения преемственности основных образовательных программ дошкольного образования и начального общ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присмотра и ухода за детьми до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2.3. Основными задачами </w:t>
      </w:r>
      <w:r>
        <w:rPr>
          <w:rFonts w:cs="Times New Roman" w:ascii="Times New Roman" w:hAnsi="Times New Roman"/>
          <w:sz w:val="24"/>
          <w:szCs w:val="24"/>
        </w:rPr>
        <w:t>деятельности структурного подразделения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 "Детский сад"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ноценного развития каждого ребенк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программ обучения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правление структурным подразделением "Детский сад"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епосредственное руководство структурным подразделением "Детский сад" осуществляет руководитель, назначаемый на должность заместителя директора по дошкольному образова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итель организует выполнение решений ОО по вопросам деятельности структурного подразделения "Детский сад"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петенция руководителя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и представляет на утверждение руководителю ОО структуру и штатное расписание структурного подразделения "Детский сад"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по плану финансово-хозяйственной деятельности структурного подразделения "Детский сад", годовому плану работы структурного подразделения "Детский сад"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оекты локальных нормативных актов ОО в рамках деятельности структурного подразделения "Детский сад" в порядке и на условиях, установленных уставом ОО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оекты организационно-распорядительных документов (приказы по личному составу, по основной деятельности) регулирующие образовательный процесс в структурном подразделении "Детский сад"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поручения и указания, обязательные для исполнения работниками структурного подразделения "Детский сад"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блюдения законности деятельности структурного подразделения "Детский сад", контролирует работу и обеспечивает эффективное взаимодействие структурного подразделения "Детский сад" с иными структурными подразделениями ОО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на рассмотрение руководителя ОО предложения по приему на работу работников, расторжению трудовых договоров, поощрению и привлечению к ответственности работников структурного подразделения "Детский сад"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распределение должностных обязанностей работников структурного подразделения "Детский сад"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и представляет на утверждение руководству ОО образовательные программы дошкольного образования, дополнительные общеразвивающие программы для детей дошкольного возраст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и представляет на рассмотрение руководству ОО предложения по обеспечению необходимых условий функционирования структурного подразделения "Детский сад"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приемом детей в структурное подразделение "Детский сад", заключает от имени ОО договоры на обучение по образовательным программам дошкольного образования, договоры на оказание платных образовательных услуг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ую открытость деятельности структурного подразделения "Детский сад"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структурного подразделения "Детский сад"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В структурное подразделение "Детский сад" принимаются дети в возрасте от 1,5 до 7 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-2"/>
          <w:w w:val="101"/>
          <w:sz w:val="24"/>
          <w:szCs w:val="24"/>
        </w:rPr>
        <w:t>4.2. В структурном подразделении "Детский сад" организуются</w:t>
      </w:r>
      <w:r>
        <w:rPr>
          <w:rStyle w:val="FootnoteCharacters"/>
          <w:rStyle w:val="FootnoteAnchor"/>
          <w:rFonts w:cs="Times New Roman" w:ascii="Times New Roman" w:hAnsi="Times New Roman"/>
          <w:bCs/>
          <w:spacing w:val="-2"/>
          <w:w w:val="101"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pacing w:val="-2"/>
          <w:w w:val="101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pacing w:val="-2"/>
          <w:w w:val="101"/>
          <w:sz w:val="24"/>
          <w:szCs w:val="24"/>
        </w:rPr>
        <w:t>разновозрастная группа  направленности для детей в возрасте от 1,5 ле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4.3. Структурное подразделение "Детский сад" осуществляет образовательную деятельность по основным образовательным программам дошкольного образования в группах _________________________ направл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4.4. Режим работы структурного подразделения "Детский сад": с 8.00-18.30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ОО обеспечивает питание детей в соответствии с их возрастом и временем пребывания в структурном подразделении "Детский сад" с соблюдением действующих санитарных правил и нормативов, установленных для дошкольных образовательных учреждений. Питание детей организуется в группово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Медицинское сопровождение детей структурного подразделения "Детский сад" осуществляется в соответствии с медицинской организацией о совместной деятельности по медицинскому обслуживанию обучающихся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плектование структурного подразделения "Детский сад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комплектования структурного подразделения "Детский сад" определяется уставом ОО, Правилами приема в структурное подразделение "Детский сад"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ем в структурное подразделение "Детский сад" осуществляется в течение календарного года при наличии свободных ме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личество групп структурного подразделения "Детский сад", наполняемость групп определяется руководителем ОО в соответствии с санитарно-эпидемиологическими требованиями к устройству, содержанию и организации режима работы дошкольных образовательных организац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образовательного процесса в структурном подразделении "Детский сад"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6.1. Обучение и воспитание в детей осуществляется на русском  язы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держание дошкольного образования в структурном подразделении "Детский сад" определяется основными общеобразовательными программами дошкольного образования разрабатываемы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и утверждаемыми О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спитательно-образовательный процесс осуществляется в соответствии с годовым планом работы, утверждаемым руководителем ОО, расписанием занятий, утверждаемым руководителем структурного подразделения "Детский сад"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одолжительность занятий устанавливается в соответствии с гигиеническими требованиями к максимальной нагрузке детей дошкольного возра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зачислении ребенка в первый класс, по заявлению родителя (законного представителя) ребенка за ним сохраняется место в дошкольной группе до 31 август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и обязанности участников образовательного процес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частниками образовательного процесса, осуществляемого в структурном подразделении "Детский сад", являются дети, их родители (законные представители) и работники О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заимоотношения участников строятся на основе сотрудничества, уважения личности, приоритета общечеловеческих цен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ава и обязанности детей, их родителей (законных представителей) определяются законодательством Российской Федерации и уставом О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ава, обязанности, меры социальной поддержки работников структурного подразделения "Детский сад" определяются законодательством Российской Федерации, уставом ОО, локальными нормативными правовыми актами ОО, трудовыми договорами, должностными инструкциям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ое обеспечение деятельности структурного подразделения "Детский сад"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Финансовое обеспечение деятельности структурного подразделения "Детский сад" осуществляется в порядке, предусмотренном законодательством Российской Федерации, в соответствии с нормативами, определяемыми органами государственной власти, а также в порядке, предусмотренном уставом О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азмер родительской платы за присмотр и уход за ребенком, а также порядок взимания родительской платы устанавливается учредителем ОО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ложении указываются только те виды групп, которые будут функционировать в образовательной организации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ариант 1: «в соответствии с медицинской организацией о совместной деятельности по медицинскому обслуживанию обучающихся»;</w:t>
      </w:r>
    </w:p>
    <w:p>
      <w:pPr>
        <w:pStyle w:val="Footnot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ариант 2: «образовательной организацией самостоятельно на основании лицензии на осуществление медицинской деятельност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Style16">
    <w:name w:val="Название Знак"/>
    <w:basedOn w:val="Style14"/>
    <w:qFormat/>
    <w:rPr>
      <w:rFonts w:ascii="Bookman Old Style" w:hAnsi="Bookman Old Style" w:eastAsia="Times New Roman" w:cs="Bookman Old Style"/>
      <w:b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21:00Z</dcterms:created>
  <dc:creator>nsinelnikova</dc:creator>
  <dc:description/>
  <cp:keywords/>
  <dc:language>en-US</dc:language>
  <cp:lastModifiedBy>Попова Е.А</cp:lastModifiedBy>
  <cp:lastPrinted>2019-10-21T16:28:00Z</cp:lastPrinted>
  <dcterms:modified xsi:type="dcterms:W3CDTF">2021-04-27T06:18:00Z</dcterms:modified>
  <cp:revision>10</cp:revision>
  <dc:subject/>
  <dc:title/>
</cp:coreProperties>
</file>