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6427470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055"/>
      </w:tblGrid>
      <w:tr>
        <w:trPr/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протокол от 07.10.2019 № 10)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-интернат   с. Кепервее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О.Ф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от  08.10.2019 № 136-1-ОД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чей программе педагог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ого подразделения детский сад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Школа-интернат с.Кепервеем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от 29.12.2012 г № 273-ФЗ «Об образовании в Российской Федерации»;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; Приказом Министерства образования и науки РФ № 1014 от 30 августа 2013г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на 21 января 2019 года, Уставом МБОУ «Школа-интернат с.Кепервее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ое Положение устанавливает цели и задачи рабочей программы, </w:t>
      </w:r>
      <w:r>
        <w:rPr>
          <w:rFonts w:cs="Times New Roman" w:ascii="Times New Roman" w:hAnsi="Times New Roman"/>
        </w:rPr>
        <w:t xml:space="preserve">технологию разработки, структуру, требования к содержанию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м  подразделении детский сад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структурного подразделения детский сад</w:t>
      </w:r>
      <w:r>
        <w:rPr>
          <w:rFonts w:eastAsia="Times New Roman" w:cs="Times New Roman" w:ascii="Times New Roman" w:hAnsi="Times New Roman"/>
          <w:lang w:bidi="ar-SA"/>
        </w:rPr>
        <w:t xml:space="preserve">, характеризующий систему организации образовательной деятельности, разработанный на основе основной общеобразовательной программы ДО, общеобразовательной программы, реализуемой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ым  подразделением детский сад</w:t>
      </w:r>
      <w:r>
        <w:rPr>
          <w:rFonts w:eastAsia="Times New Roman" w:cs="Times New Roman" w:ascii="Times New Roman" w:hAnsi="Times New Roman"/>
          <w:lang w:bidi="ar-SA"/>
        </w:rPr>
        <w:t>, применительно к разновозрастной группе детского сада.   С учетом Федерального образовательного стандарта дошкольного образования, национально – 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труктурного подразделения детский сад</w:t>
      </w:r>
      <w:r>
        <w:rPr>
          <w:rFonts w:eastAsia="Times New Roman" w:cs="Times New Roman" w:ascii="Times New Roman" w:hAnsi="Times New Roman"/>
          <w:lang w:bidi="ar-SA"/>
        </w:rPr>
        <w:t>, разрабатывается педагогами разновозрастной группы для  возрастных под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Структура рабочей программы является единой для всех педагогических работников, выполняющих обязанности в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м  подразделении детский сад</w:t>
      </w:r>
      <w:r>
        <w:rPr>
          <w:rFonts w:cs="Times New Roman" w:ascii="Times New Roman" w:hAnsi="Times New Roman"/>
        </w:rPr>
        <w:t>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структурного подразделения детский сад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разновозрастную группу 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 заместителя директора по дошкольному образованию.</w:t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етского сада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2. 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Рабочая программа регламентирует деятельность воспитателей, специалистов и воспитан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труктурного подразделения детский сад </w:t>
      </w:r>
      <w:r>
        <w:rPr>
          <w:rFonts w:cs="Times New Roman" w:ascii="Times New Roman" w:hAnsi="Times New Roman"/>
        </w:rPr>
        <w:t>в ходе образовательной деятельности по конкретной образовате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Рабочая программа должна отвечать следующим характеристикам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Основной характеристикой рабочей программы педагога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го подразделения детский сад</w:t>
      </w:r>
      <w:r>
        <w:rPr>
          <w:rFonts w:cs="Times New Roman" w:ascii="Times New Roman" w:hAnsi="Times New Roman"/>
        </w:rPr>
        <w:t xml:space="preserve">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оектирование содержания дошкольного образования на уровне отдельной образовательной области осуществляется индивидуально каждым педагогом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труктурного подразделения детский сад </w:t>
      </w:r>
      <w:r>
        <w:rPr>
          <w:rFonts w:cs="Times New Roman" w:ascii="Times New Roman" w:hAnsi="Times New Roman"/>
        </w:rPr>
        <w:t>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6. 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7. Воспитатели и иные педагогические работни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го подразделения детский сад</w:t>
      </w:r>
      <w:r>
        <w:rPr>
          <w:rFonts w:cs="Times New Roman" w:ascii="Times New Roman" w:hAnsi="Times New Roman"/>
          <w:color w:val="000000"/>
        </w:rPr>
        <w:t xml:space="preserve">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Допускается разработка рабочей программы творческой группой педагогов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труктурного подразделения детский сад </w:t>
      </w:r>
      <w:r>
        <w:rPr>
          <w:rFonts w:cs="Times New Roman" w:ascii="Times New Roman" w:hAnsi="Times New Roman"/>
        </w:rPr>
        <w:t xml:space="preserve">Данное решение должно быть принято коллегиально на Педагогическом совете и утверждено приказом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МБОУ «Школа-интернат с.Кепервеем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4"/>
      <w:bookmarkStart w:id="3" w:name="bookmark4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риложение 3. Перспективный план О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jc w:val="both"/>
        <w:rPr/>
      </w:pPr>
      <w:bookmarkStart w:id="5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ад структурного подразделения детский сад </w:t>
      </w:r>
      <w:r>
        <w:rPr>
          <w:rFonts w:cs="Times New Roman" w:ascii="Times New Roman" w:hAnsi="Times New Roman"/>
        </w:rPr>
        <w:t>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1. 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2. 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3. 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етского сада 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етского сада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О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разновозрастной группы для каждой возрастной под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структурного подразделения детский са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структурного подразделения детский с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О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Рабочие программы рассматриваются на Педагогическом сове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 директором МБОУ «Школа-интернат с.Кепервеем»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, находятся у заместителя директора по дошкольному образованию. В течение учебного года заместител директора по дошкольному образованию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Копии рабочих программ находятся на руках воспитателей структурного подразделения детский сад. </w:t>
      </w:r>
    </w:p>
    <w:p>
      <w:pPr>
        <w:pStyle w:val="Normal"/>
        <w:jc w:val="both"/>
        <w:rPr/>
      </w:pPr>
      <w:bookmarkStart w:id="9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структурного подразделения детский с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структурного подразделения детский сад 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МБОУ «Школа-интернат с.Кепервее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структурного подразделения детский сад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1. Контроль осуществляется в соответствии с годовым планом </w:t>
      </w:r>
      <w:r>
        <w:rPr>
          <w:rFonts w:cs="Times New Roman" w:ascii="Times New Roman" w:hAnsi="Times New Roman"/>
        </w:rPr>
        <w:t>структурного подразделения детский сад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заместителя лиректора по дошкольному образ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структурного подразделения детский с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К рабочим программам имеют доступ все воспитатели, а также администрация МБОУ «Школа-интернат с.Кепервеем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</w:t>
      </w:r>
      <w:r>
        <w:rPr>
          <w:rFonts w:cs="Times New Roman" w:ascii="Times New Roman" w:hAnsi="Times New Roman"/>
        </w:rPr>
        <w:t xml:space="preserve"> структурного подразделения детский сад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директора МБОУ «Школа-интернат с.Кепервеем». 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Обучонок1</dc:creator>
  <dc:description/>
  <cp:keywords/>
  <dc:language>en-US</dc:language>
  <cp:lastModifiedBy>История</cp:lastModifiedBy>
  <dcterms:modified xsi:type="dcterms:W3CDTF">2021-01-14T03:37:00Z</dcterms:modified>
  <cp:revision>46</cp:revision>
  <dc:subject/>
  <dc:title/>
</cp:coreProperties>
</file>