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от 27.08.2019 № 8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</w:t>
              <w:br/>
              <w:t xml:space="preserve">Директор  МБОУ «Школа-интернат с. Кепервеем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  <w:b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 29.08.2019 № 116-3-ОД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27.08.2019 № 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88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88"/>
        <w:ind w:firstLine="709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оложение о поощрении обучающихся</w:t>
      </w:r>
    </w:p>
    <w:p>
      <w:pPr>
        <w:pStyle w:val="Normal"/>
        <w:spacing w:lineRule="auto" w:line="360" w:before="0" w:after="288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 Общи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1.1. Положение о поощрении обучающихся (далее – Положение) разработано в МБОУ «Школа-интернат с. Кепервеем»  (далее – школа) в соответствии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ом Минобрнауки от 23.06.2014 № 685 «Об утверждении Порядка выдачи медали "За особые успехи в учении"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ом Минобрнауки от 18.11.2013 № 1252 «Об утверждении Порядка проведения всероссийской олимпиады школьников»;</w:t>
      </w:r>
    </w:p>
    <w:p>
      <w:pPr>
        <w:pStyle w:val="Normal"/>
        <w:spacing w:lineRule="atLeast" w:line="240"/>
        <w:ind w:left="851" w:hanging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 xml:space="preserve">приказом Минобрнауки от 04.04.2014 № 267 «Об утверждении Порядка проведения олимпиад школьников»; </w:t>
      </w:r>
    </w:p>
    <w:p>
      <w:pPr>
        <w:pStyle w:val="Normal"/>
        <w:spacing w:lineRule="atLeast" w:line="240"/>
        <w:ind w:left="851" w:hanging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уставом МБОУ «Школа-интернат с. Кепервеем»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lang w:eastAsia="en-US"/>
        </w:rPr>
        <w:t>1.2. Настоящее Положение определяет порядок и систему применения мер морального и материального поощрения обучающихся МБОУ «Школа-интернат с. Кепервеем», включая коллектив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Условия поощр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1. Обучающиеся МБОУ «Школа-интернат с. Кепервеем»  имеют право на поощрение за достижение успехов в учебной, физкультурной, спортивной, общественной, научной, научно-технической, творческой, экспериментальной и инновационной деятельности при наличии оснований, предусмотренных разделом 4 настоящего Поло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2. Достижение успехов в какой-либо одной из перечисленных в пункте 2.1 областей не исключает права на поощрение в иных указанных областя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3. Решение о материальном поощрении обучающегося в МБОУ «Школа-интернат с. Кепервеем» принимает педагогический совет МБОУ «Школа-интернат с. Кепервеем»  в пределах денежных средств, выделенных на эти цели согласно  согласно основаниям, указанным в пункте 3.9 настоящего Положения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 Основания и виды поощрен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1. Основаниями для поощрения являются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МБОУ «Школа-интернат с. Кепервеем», советов обучающихся, советов родителей, классных руководителей, оргкомитетов олимпиад, учите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2. Видами поощрений в МБОУ «Школа-интернат с. Кепервеем»  являются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медаль «За особые успехи в учении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хвальный лист «За отличные успехи в учении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хвальная грамота «За особые успехи в изучении отдельных предметов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грамота (диплом, сертификат участника)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благодарственное письмо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занесение в книгу почета МБОУ «Школа-интернат с. Кепервеем» и фотографирование на доску почета МБОУ «Школа-интернат с. Кепервеем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денежная премия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амятный приз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3. Медалью «За особые успехи в учении» награждаются обучающиеся, завершившие освоение образовательных программ среднего общего образования (далее – выпускники), успешно прошедшие государственную итоговую аттестацию и имеющие итоговые оценки успеваемости «5» по всем учебным предметам, изучавшимся в соответствии с учебным планом в МБОУ «Школа-интернат с. Кепервеем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4. Похвальным листом за «Отличные успехи в учении» награждаются обучающиеся, имеющие годовые отметки «5» по всем учебным предмета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5. Похвальной грамотой «За особые успехи в изучении отдельных предметов» награждаются обучающиеся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исследовательских, научных и 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6. Грамотой (дипломом, сертификатом участника) обучающиеся награждаются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за победу, призовое место, активное участие в мероприятиях, проводимых в  МБОУ «Школа-интернат с. Кепервеем», школьных предметных олимпиадах, физкультурных и спортивных мероприятиях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окончание учебного года на «4» и «5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7. Благодарственным письмом награждаются обучающиеся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нявшие активное участие в организации массовых мероприятий, проводимых МБОУ «Школа-интернат с. Кепервеем»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МБОУ «Школа-интернат с. Кепервеем»  подготовке и реализации актуальных социальных проектов, практике и т. п.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8. Занесение Ф. И. О. обучающегося в книгу почета МБОУ «Школа-интернат с. Кепервеем» с фотографированием на доску почета МБОУ «Школа-интернат с. Кепервеем», является дополнительной к вышеперечисленным мерам поощрения. Решение о дополнительном поощрении принимает коллегиальный орган управления (педагогический совет) с согласия обучающегося (законного представителя обучающегося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9. Материальное поощрение в виде памятного приза и денежной премии предусмотрено: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за призовое место или победу в региональном и 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зовое место или победу на различных этапах олимпиад, входящих в перечень олимпиад школьников, утвержденный приказом Минобрнауки, на текущий период;</w:t>
      </w:r>
    </w:p>
    <w:p>
      <w:pPr>
        <w:pStyle w:val="Normal"/>
        <w:spacing w:lineRule="atLeast" w:line="240"/>
        <w:ind w:left="851" w:hanging="142"/>
        <w:jc w:val="both"/>
        <w:rPr/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 xml:space="preserve">призовое место или победу в рамках мероприятий, связанных с учебной, физкультурной, спортивной, общественной, научной, научно-технической, творческой, экспериментальной и инновационной деятельностью на региональном, федеральном, международном уровне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 Порядок организации процедуры поощрения обучающихс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1. Основанием для организации процедуры поощрения и вручения медали, грамоты и т. п. является распорядительный акт (приказ) МБОУ «Школа-интернат с. Кепервеем» . Документ может быть опубликован на сайте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www.keperveem.school.znaet.ru/</w:t>
        </w:r>
      </w:hyperlink>
      <w:r>
        <w:rPr>
          <w:rFonts w:cs="Times New Roman" w:ascii="Times New Roman" w:hAnsi="Times New Roman"/>
          <w:lang w:eastAsia="en-US"/>
        </w:rPr>
        <w:t xml:space="preserve">, в средствах массовой информации с согласия обучающихся, их родителей (законных представителей)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Вручение медали «За особые успехи в учении»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2.1. Медаль «За особые успехи в учении» вручается выпускникам в торжественной обстановке одновременно с выдачей аттестата о среднем общем образовании с отличием не позднее 1 октября текущего календарного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2. О выдаче медали «За особые успехи в учении» делается соответствующая запись в книге регистрации выданных медалей, которая ведется в МБОУ «Школа-интернат с. Кепервеем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3. Медаль «За особые успехи в учении»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4. При утрате медали «За особые успехи в учении» дубликат не выд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3. Вручение благодарственного письма, диплома, грамоты, сертификата обучающемуся и (или) его родителям (законным представителям) проводится администрацией МБОУ «Школа-интернат с. Кепервеем» в присутствии классных коллективов, обучающихся школы и их родителей (законных представителей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4. Денежные премии и их размер устанавливаются соответствующим локальным актом МБОУ «Школа-интернат с. Кепервеем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5. В МБОУ «Школа-интернат с. Кепервеем» осуществляется индивидуальный учет результатов поощрений обучающихся в личных делах и портфолио обучающихся, хранение в архивах информации об этих поощрениях на бумажных и (или) электронных носителях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Hidden">
    <w:name w:val="hidden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erveem.school.zna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ebars</dc:creator>
  <dc:description/>
  <cp:keywords/>
  <dc:language>en-US</dc:language>
  <cp:lastModifiedBy>Попова Е.А</cp:lastModifiedBy>
  <cp:lastPrinted>2019-09-12T17:45:00Z</cp:lastPrinted>
  <dcterms:modified xsi:type="dcterms:W3CDTF">2021-04-27T05:12:00Z</dcterms:modified>
  <cp:revision>15</cp:revision>
  <dc:subject/>
  <dc:title/>
</cp:coreProperties>
</file>