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Билибинского муниципального   района 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</w:t>
              <w:br/>
              <w:t>педагогическим советом</w:t>
              <w:br/>
              <w:t>МБОУ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 xml:space="preserve">«Школа-интернат с. Кеперве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протокол № </w:t>
            </w:r>
            <w:r>
              <w:rPr>
                <w:rFonts w:cs="Times New Roman" w:ascii="Times New Roman" w:hAnsi="Times New Roman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lang w:val="en-US" w:eastAsia="en-US"/>
              </w:rPr>
              <w:t>от 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21г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</w:t>
              <w:br/>
              <w:t>Директор  МБОУ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 xml:space="preserve">«Школа-интернат с. Кепервее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________</w:t>
            </w:r>
            <w:r>
              <w:rPr>
                <w:rFonts w:cs="Times New Roman" w:ascii="Times New Roman" w:hAnsi="Times New Roman"/>
                <w:lang w:eastAsia="en-US"/>
              </w:rPr>
              <w:t>__________О.Ф.Герасимо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 xml:space="preserve">4-4-ОД  от19.01.2021г.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методическом объединении учителей-предметник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color w:val="000000"/>
        </w:rPr>
        <w:t xml:space="preserve">Методическое объединение учителей-предметников (далее – методическое объединение) является структурным подразделением МБОУ «Школа-интернат с. Кепервеем» </w:t>
      </w:r>
      <w:r>
        <w:rPr/>
        <w:t>(далее – ОО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, сетевое методическое объединение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О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директором 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обучающихся (тематическая, семестровая, зачетная и т. 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о профессиональном самообразовании, работе педагогов по повышению квалификации, отчетов о командиро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О; организация и проведение школьного 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 предмету с обучаю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 приведение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1:00Z</dcterms:created>
  <dc:creator>tgavasheli</dc:creator>
  <dc:description/>
  <cp:keywords/>
  <dc:language>en-US</dc:language>
  <cp:lastModifiedBy>Начальная</cp:lastModifiedBy>
  <dcterms:modified xsi:type="dcterms:W3CDTF">2021-03-23T23:09:00Z</dcterms:modified>
  <cp:revision>7</cp:revision>
  <dc:subject/>
  <dc:title/>
</cp:coreProperties>
</file>