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Муниципальное бюджетное общеобразовательное учреж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61340</wp:posOffset>
                </wp:positionV>
                <wp:extent cx="3284855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33.2pt;mso-wrap-distance-left:9.05pt;mso-wrap-distance-right:9.05pt;mso-wrap-distance-top:0pt;mso-wrap-distance-bottom:0pt;margin-top:-44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«Школа-интернат среднего общего образования с. Кепервее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Билибинского муниципального   района Чукотс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О</w:t>
              <w:br/>
              <w:t>Педагогическим советом</w:t>
              <w:br/>
              <w:t>МБОУ «Школа-интернат с.Кепервеем»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ротокол от 21.01.2021 № 7)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  <w:br/>
              <w:t>Директор МБОУ «Школа-интернат с.Кепервеем»</w:t>
              <w:br/>
              <w:t>______________     О.Ф.Герасимова</w:t>
              <w:br/>
              <w:t>Приказ № 7-6-ОД  от 25.01.202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32"/>
      </w:tblGrid>
      <w:tr>
        <w:trPr>
          <w:trHeight w:val="1844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  <w:br/>
              <w:t>советом родителей</w:t>
              <w:br/>
              <w:t xml:space="preserve">МБОУ «Школа-интернат с. Кепервеем» </w:t>
              <w:br/>
              <w:t>(протокол от 25.01.2021 № 3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  <w:br/>
              <w:t xml:space="preserve">советом обучающихся </w:t>
              <w:br/>
              <w:t xml:space="preserve">МБОУ «Школа-интернат с. Кепервеем» </w:t>
              <w:br/>
              <w:t>(протокол от 25.01.2021 № 3)</w:t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ind w:firstLine="550"/>
        <w:jc w:val="center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Положение</w:t>
        <w:br/>
      </w:r>
      <w:bookmarkStart w:id="0" w:name="_Hlk6606783"/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о комиссии по урегулированию споров </w:t>
        <w:br/>
        <w:t>между участниками образовательных отношений</w:t>
      </w:r>
      <w:bookmarkEnd w:id="0"/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 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 xml:space="preserve">1.1. Положение о комиссии по урегулированию споров между участниками образовательных отношений (далее – положение) разработано в соответствии с Федеральным законом от 29.12.2012 № 273-ФЗ «Об образовании» в Российской Федерации.  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 xml:space="preserve">1.2. Комиссия по урегулированию споров между участниками образовательных отношений (далее – комиссия) создается в целях </w:t>
      </w:r>
      <w:bookmarkStart w:id="1" w:name="_Hlk6607024"/>
      <w:r>
        <w:rPr>
          <w:rFonts w:cs="Times New Roman" w:ascii="Times New Roman" w:hAnsi="Times New Roman"/>
        </w:rPr>
        <w:t>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</w:t>
      </w:r>
      <w:bookmarkEnd w:id="1"/>
      <w:r>
        <w:rPr>
          <w:rFonts w:cs="Times New Roman" w:ascii="Times New Roman" w:hAnsi="Times New Roman"/>
        </w:rPr>
        <w:t>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 xml:space="preserve">1.3. В своей деятельности комиссия руководствуется законодательством Российской Федерации, включая </w:t>
      </w:r>
      <w:r>
        <w:rPr>
          <w:rFonts w:cs="Times New Roman" w:ascii="Times New Roman" w:hAnsi="Times New Roman"/>
          <w:shd w:fill="FFFFFF" w:val="clear"/>
        </w:rPr>
        <w:t xml:space="preserve">нормативные правовые акты субъектов Российской Федерации, содержащие нормы, регулирующие отношения в сфере образования, </w:t>
      </w:r>
      <w:r>
        <w:rPr>
          <w:rFonts w:cs="Times New Roman" w:ascii="Times New Roman" w:hAnsi="Times New Roman"/>
        </w:rPr>
        <w:t>локальными нормативными актами школы и настоящим положением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>1.4. К участникам образовательных отношений, которые вправе обратиться в комиссию для урегулирования спора, относятся обучающиеся, родители (законные представители) несовершеннолетних обучающихся, педагогические работники и их представители, школа в лице директора.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 Порядок создания комиссии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>2.1. Комиссия создается в школе из равного числа представителей совершеннолетних обучающихся, родителей (законных представителей) несовершеннолетних обучающихся, работников школы в количестве не менее шести человек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>При отсутствии в школе на момент создания комиссии совершеннолетних обучающихся комиссия создается из равного числа представителей родителей (законных представителей) несовершеннолетних обучающихся и работников школы в количестве не менее шести человек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Представители от обучающихся выбираются на заседании Совета обучающихся. Порядок выборов представителей обучающихся Совет обучающихся определяет самостоятельно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 Представители от родителей (законных представителей) несовершеннолетних обучающихся выбираются на заседании Совета родителей. Порядок выборов представителей родителей (законных представителей) несовершеннолетних обучающихся Совет родителей определяет самостоятельно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 Представители от работников школы назначаются директором школы по ходатайству представительного органа работников из числа работников, пользующихся безусловным авторитетом среди работников школы и не имеющих дисциплинарных взысканий, связанных с нарушением прав обучающихся на образование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не может входить в состав комиссии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Одни и те же лица не могут входить в состав комиссии более двух сроков подряд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 Состав комиссии утверждается ежегодно не позднее 1 октября приказом директора школы. Срок полномочий комиссии составляет один год с даты утверждения состава комиссии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 Досрочное прекращение полномочий члена комиссии осуществляется в следующих случаях: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а основании личного заявления члена комиссии об исключении из ее состава;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 случае завершения обучения или отчисления по иным основаниям обучающегося, который является членом комиссии;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 случае отчисления из школы несовершеннолетнего обучающегося, родитель (законный представитель) которого является членом комиссии;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 случае увольнения работника школы – члена комиссии, привлечения его к дисциплинарной ответственности за нарушение прав обучающихся на образование;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 случае отсутствия члена комиссии на заседаниях комиссии более трех раз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>2.8. При наличии в составе комиссии члена, имеющего личную заинтересованность, способную повлиять на объективность решения по конкретному рассматриваемому комиссией спору, он подлежит замене на другого представителя, выбранного (назначенного) в порядке, предусмотренном настоящим положением. Отвод действующего члена комиссии по конкретному спору и его замена на другого представителя с указанием основания для такого отвода утверждаются приказом директора школы. Срок полномочий члена комиссии, заменяющего действующего члена комиссии, устанавливается на время рассмотрения спора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 Члены комиссии осуществляют свою деятельность на безвозмездной основ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 Функции и полномочия комиссии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Комиссия осуществляет следующие функции: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</w:rPr>
        <w:t>прием и рассмотрение обращений участников образовательных отношений по вопросам реализации права на образование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</w:rPr>
        <w:t>анализ представленных участниками образовательных отношений документов, материалов и информации, в том числе по вопросу возникновения конфликта интересов педагогического работника, применения локальных нормативных актов, решений о применении к обучающимся дисциплинарного взыскания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</w:rPr>
        <w:t>урегулирование разногласий между участниками образовательных отношений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</w:rPr>
        <w:t>принятие решений по результатам рассмотрения обращений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Комиссия имеет право: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запрашивать у участников образовательных отношений необходимые для ее деятельности документы, материалы и информацию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</w:rPr>
        <w:t>устанавливать сроки представления запрашиваемых документов, материалов и информации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</w:rPr>
        <w:t>проводить необходимые консультации по рассматриваемым спорам с участниками образовательных отношений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иглашать на заседания стороны спора и заслушивать их пояснения относительно спора. Неявка указанных лиц на заседание комиссии либо их отказ от дачи пояснений, документов и материалов не являются препятствием для рассмотрения возникшего спора по существу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иглашать на заседания и заслушивать участников образовательных отношений, не являющихся сторонами спора, но имеющих отношение к фактам и событиям, указанным в обращении. Неявка указанных лиц на заседание комиссии либо их отказ от дачи пояснений, документов и материалов не являются препятствием для рассмотрения возникшего спора по существу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 Комиссия не вправе рассматривать споры между работником школы и работодателем по вопросам: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офессиональной педагогической деятельности, за исключением случаев возникновения конфликта интересов педагогического работника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именения трудового законодательства и иных нормативных правовых актов, содержащих нормы трудового права, коллективного договора, соглашения, локального нормативного акта, трудового договора (в том числе об установлении или изменении индивидуальных условий труда)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 Комиссия обязана: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бъективно, полно и всесторонне рассматривать обращение участника образовательных отношений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беспечивать соблюдение прав и свобод участников образовательных отношений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</w:rPr>
        <w:t>стремиться к урегулированию разногласий между участниками образовательных отношений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 случае наличия уважительной причины пропуска заседания заявителем или тем лицом, действия которого обжалуются, по их просьбе переносить заседание на другой срок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рассматривать обращение в течение 10 рабочих дней с момента поступления обращения в письменной форме;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инимать решение в соответствии с законодательством об образовании, локальными нормативными актами школы.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 Организация работы комиссии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Комиссия самостоятельно определяет порядок организации своей работы. Основной формой деятельности комиссии являются заседания, которые проводятся по мере необходимости. Решение о заседании комиссии принимает ее председатель, а при первом заседании нового состава комиссии – директор школы. Ход заседаний фиксируется в протоколе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 Заседание комиссии считается правомочным, если все члены комиссии извещены о дате, времени и месте заседания комиссии и на заседании присутствует более половины членов комиссии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>4.3. При определении наличия кворума и подсчете результатов голосования учитывается письменное мнение по повестке заседания члена комиссии, отсутствующего на его заседании по уважительной причине, при условии, что письменное мнение представлено председателю до начала заседания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исьменное мнение по повестке заседания представили половина и более членов комиссии, отсутствующих на заседании по уважительной причине, заседание не является правомочным и переносится председателем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а момент начала заседания комиссии кворум не набран, заседание переносится с последующим уведомлением членов комиссии и участников спора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 Первое заседание комиссии после утверждения ее состава созывается директором школы. До избрания председателя комиссии на таком заседании председательствует старший по возрасту член комиссии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>4.5. Для проведения заседаний комиссии избираются председатель и секретарь комиссии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>Председатель открывает и закрывает заседание комиссии, предоставляет слово членам комиссии и участникам образовательных отношений, участвующим в заседании комиссии, выносит на голосование вопросы повестки заседания, доводит решения комиссии до сведения администрации школы и участников образовательных отношений – сторон спора, а также осуществляет контроль за реализацией принятых комиссией решений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>Секретарь ведет протокол заседания, информирует членов комиссии о дате, месте и времени проведения заседаний комиссии, вопросах, включенных в повестку дня заседания комиссии, а также осуществляет передачу оформленных протоколов вместе с материалами по спору на хранение в соответствии с установленными в школе правилами организации делопроизводства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 Все члены комиссии должны быть извещены о дате, времени и месте проведения заседания комиссии не позднее чем за пять рабочих дней до даты его проведения. Сообщение о проведении заседания вручается членам комиссии лично или посредством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 Директор школы обязан создать необходимые условия для заседания комиссии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>4.8. Заседания комиссии являются открытыми. По требованию одной из сторон спора заседание может быть закрыто для лиц, не являющихся участниками спора, при наличии угрозы травмирования психики несовершеннолетнего обучающегося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 Члены комиссии имеют право: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 случае отсутствия на заседании по уважительной причине изложить свое мнение по рассматриваемым вопросам в письменной форме, которое оглашается на заседании и приобщается к протоколу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</w:rPr>
        <w:t>в случае несогласия с принятым на заседании решением комиссии излагать в письменной форме свое мнение, которое подлежит обязательному приобщению к протоколу заседания комиссии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инимать участие в подготовке заседаний комиссии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</w:rPr>
        <w:t>обращаться по вопросам, входящим в компетенцию комиссии, за необходимой информацией к председателю комиссии, должностным лицам школы, органам и организациям, осуществляющим защиту прав и законных интересов детей, уполномоченным органам и организациям по вопросам применения норм законодательства Российской Федерации в сфере образования, иным компетентным источникам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носить предложения о совершенствовании организации работы комиссии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 Члены комиссии обязаны: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</w:rPr>
        <w:t>участвовать в заседаниях комиссии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</w:rPr>
        <w:t>выполнять возложенные на них функции в соответствии с настоящим положением и решениями комиссии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</w:rPr>
        <w:t>соблюдать требования законодательства и локальных нормативных актов школы при реализации своих функций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</w:rPr>
        <w:t>в случае возникновения личной заинтересованности, способной повлиять на объективность решения по конкретному рассматриваемому комиссией спору, сообщить об этом председателю комиссии и отказаться в письменной форме от участия в заседаниях, на которых рассматривается данный спор.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 Принятие комиссией решения и его исполнение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2. В случае установления факта нарушения права на образование комиссия принимает решение, направленное на его восстановление, в том числе с возложением обязанности по устранению выявленных </w:t>
      </w:r>
      <w:r>
        <w:rPr>
          <w:rFonts w:cs="Times New Roman" w:ascii="Times New Roman" w:hAnsi="Times New Roman"/>
        </w:rPr>
        <w:t>нарушений на обучающихся, родителей (законных представителей) несовершеннолетних обучающихся, работников и директора школы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>5.3. В случае необоснованности обращения участника образовательных отношений, отсутствия нарушения права на образование комиссия принимает решение об отсутствии факта нарушения прав участника образовательных отношений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>5.4. Решение комиссии принимается открытым голосованием простым большинством голосов членов, присутствующих на заседании. В случае равенства голосов принятым считается решение, за которое проголосовал председательствовавший на заседании комиссии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 xml:space="preserve">5.5. Решение комиссии оформляется протоколом, который подписывается всеми присутствующими членами комиссии. </w:t>
      </w:r>
      <w:r>
        <w:rPr>
          <w:rFonts w:cs="Times New Roman" w:ascii="Times New Roman" w:hAnsi="Times New Roman"/>
          <w:shd w:fill="FFFFFF" w:val="clear"/>
        </w:rPr>
        <w:t>В протоколе указываются: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 </w:t>
      </w:r>
      <w:r>
        <w:rPr>
          <w:rFonts w:cs="Times New Roman" w:ascii="Times New Roman" w:hAnsi="Times New Roman"/>
          <w:shd w:fill="FFFFFF" w:val="clear"/>
        </w:rPr>
        <w:t>количество членов комиссии, принявших участие в заседании, отметка о соблюдении кворума (с учетом наличия письменного мнения по повестке заседания члена комиссии, отсутствующего по уважительной причине);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 </w:t>
      </w:r>
      <w:r>
        <w:rPr>
          <w:rFonts w:cs="Times New Roman" w:ascii="Times New Roman" w:hAnsi="Times New Roman"/>
          <w:shd w:fill="FFFFFF" w:val="clear"/>
        </w:rPr>
        <w:t>участники образовательных отношений, между которыми возник спор;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 </w:t>
      </w:r>
      <w:r>
        <w:rPr>
          <w:rFonts w:cs="Times New Roman" w:ascii="Times New Roman" w:hAnsi="Times New Roman"/>
          <w:shd w:fill="FFFFFF" w:val="clear"/>
        </w:rPr>
        <w:t>предмет обращения, пояснения, данные участниками образовательных отношений, представленные и рассмотренные комиссией доказательства, подтверждающие или опровергающие нарушения;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– </w:t>
      </w:r>
      <w:r>
        <w:rPr>
          <w:rFonts w:cs="Times New Roman" w:ascii="Times New Roman" w:hAnsi="Times New Roman"/>
          <w:shd w:fill="FFFFFF" w:val="clear"/>
        </w:rPr>
        <w:t>выводы и решение комиссии со ссылками на нормы законодательства и локальных нормативных актов школы;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 </w:t>
      </w:r>
      <w:r>
        <w:rPr>
          <w:rFonts w:cs="Times New Roman" w:ascii="Times New Roman" w:hAnsi="Times New Roman"/>
          <w:shd w:fill="FFFFFF" w:val="clear"/>
        </w:rPr>
        <w:t>количество голосов «за», «против» и «воздержался» по принятому решению;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 </w:t>
      </w:r>
      <w:r>
        <w:rPr>
          <w:rFonts w:cs="Times New Roman" w:ascii="Times New Roman" w:hAnsi="Times New Roman"/>
          <w:shd w:fill="FFFFFF" w:val="clear"/>
        </w:rPr>
        <w:t>наличие или отсутствие особого мнения членов комиссии. При наличии особого мнения оно должно быть приобщено к протоколу в письменном виде в течение одного рабочего дня с даты принятия комиссией решения;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 </w:t>
      </w:r>
      <w:r>
        <w:rPr>
          <w:rFonts w:cs="Times New Roman" w:ascii="Times New Roman" w:hAnsi="Times New Roman"/>
          <w:shd w:fill="FFFFFF" w:val="clear"/>
        </w:rPr>
        <w:t>срок исполнения решения комиссии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>5.6. Стороны спора и директор школы уведомляются о принятом комиссией решении в течение трех рабочих дней со дня заседания комиссии. При необходимости стороны спора могут получить заверенную в установленном порядке копию протокола заседания комиссии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 Решение комиссии является обязательным для всех участников образовательных отношений и подлежит исполнению в сроки, предусмотренные указанным решением. Решение комиссии может быть обжаловано в установленном законодательством Российской Федерации порядке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 Хранение документов комиссии осуществляется уполномоченным директором лицом в соответствии с установленными в школе правилами организации делопроизводства. Срок хранения документов комиссии устанавливается в соответствии с утвержденной номенклатурой дел школы, но не менее трех лет.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 Обращения участников образовательных отношений в комиссию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 Комиссия рассматривает обращения, поступившие от участников образовательных отношений, по вопросам реализации права на образование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 xml:space="preserve">Обучающиеся школы, за исключением обучающихся по </w:t>
      </w:r>
      <w:r>
        <w:rPr>
          <w:rStyle w:val="Ep"/>
          <w:rFonts w:cs="Times New Roman" w:ascii="Times New Roman" w:hAnsi="Times New Roman"/>
        </w:rPr>
        <w:t>образовательным</w:t>
      </w:r>
      <w:r>
        <w:rPr>
          <w:rFonts w:cs="Times New Roman" w:ascii="Times New Roman" w:hAnsi="Times New Roman"/>
        </w:rPr>
        <w:t xml:space="preserve"> программам дошкольного и начального общего </w:t>
      </w:r>
      <w:r>
        <w:rPr>
          <w:rStyle w:val="Ep"/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</w:rPr>
        <w:t xml:space="preserve">, вправе самостоятельно или через своих выборных представителей обращаться в </w:t>
      </w:r>
      <w:r>
        <w:rPr>
          <w:rStyle w:val="Ep"/>
          <w:rFonts w:cs="Times New Roman" w:ascii="Times New Roman" w:hAnsi="Times New Roman"/>
        </w:rPr>
        <w:t>комисс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Обращение в письменной форме подается секретарю директора школы или секретарю комиссии, который фиксирует его поступление в соответствующем журнале входящей документации и выдает заявителю расписку о принятии обращения либо делает отметку о принятии на копии обращения. К обращению могут прилагаться необходимые документы и материалы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 Секретарь директора школы или секретарь комиссии уведомляет о поступившем обращении председателя комиссии в течение одного рабочего дня с момента поступления обращения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>6.4. Заседание комиссии проводится не позднее 10 рабочих дней с момента поступления обращения. Стороны спора должны быть извещены о дате, времени и месте проведения заседания комиссии не позднее чем за пять рабочих дней до даты его проведения. Сообщение о проведении заседания вручается сторонам спора лично или посредством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6.5. Лица, являющиеся сторонами спора, вправе присутствовать при рассмотрении обращения на заседании комиссии и давать свои пояснения по существу спорной ситуации. Их отсутствие не препятствует рассмотрению обращения и принятию по нему решения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зн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Текст примечания Знак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p">
    <w:name w:val="ep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44:00Z</dcterms:created>
  <dc:creator>ebars</dc:creator>
  <dc:description/>
  <cp:keywords/>
  <dc:language>en-US</dc:language>
  <cp:lastModifiedBy>Директор</cp:lastModifiedBy>
  <cp:lastPrinted>2021-04-20T16:34:00Z</cp:lastPrinted>
  <dcterms:modified xsi:type="dcterms:W3CDTF">2021-04-20T04:36:00Z</dcterms:modified>
  <cp:revision>11</cp:revision>
  <dc:subject/>
  <dc:title/>
</cp:coreProperties>
</file>