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en-US"/>
              </w:rPr>
              <w:t>МИНИСТЕРСТВО ОБРАЗОВАНИЯ И НАУКИ РОССИЙСКОЙ ФЕДЕРАЦИИ</w:t>
            </w:r>
          </w:p>
        </w:tc>
      </w:tr>
      <w:tr>
        <w:trPr>
          <w:trHeight w:val="690" w:hRule="atLeast"/>
        </w:trPr>
        <w:tc>
          <w:tcPr>
            <w:tcW w:w="962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53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«Школа-интернат среднего (полного) общего образования с. Кепервеем»  Билибинского муниципального района Чукотского АО</w:t>
            </w:r>
          </w:p>
        </w:tc>
      </w:tr>
      <w:tr>
        <w:trPr>
          <w:trHeight w:val="270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9480 с. Кепервеем, Чукотского АО,  ул. Комарова, дом 16  Тел. ( 42738) 27378,  г. Билибино бухгалтерия 2-50-93</w:t>
            </w:r>
          </w:p>
        </w:tc>
      </w:tr>
      <w:tr>
        <w:trPr>
          <w:trHeight w:val="525" w:hRule="atLeast"/>
        </w:trPr>
        <w:tc>
          <w:tcPr>
            <w:tcW w:w="9620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ИНН 8703005462  КПП 870301001 Л/с № 20886Ч29560 в Отделении по Билибинскому району УФК по Чукотскому автономному округу                                                                                                                                    (ГРКЦ ГУ БАНКА РОССИИ по Чукотскому АО, БИК 047719001, сч. №  40701810477191000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формация по материально-техническому оснащению кабинетов школ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52"/>
        <w:gridCol w:w="506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, учительская, 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5,9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ее место бибилитекаря-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мягкие –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ка книж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иблиотечный –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ска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–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У «Самсунг» -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9,9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енический 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 –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-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зам. по А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НР 1160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шалка настен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 настенно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иблиотеч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фисное -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2,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а компьютер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 ножках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-камер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иблиотечный -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У струйное – НР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нтер лазерный НР-1200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7ЩШГГ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 - 2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8,7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7ЩШГГ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однотумбов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 – 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 пластиковая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й блок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ный 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фон 1 кассет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компьютерные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стенный –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71,9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а школьная –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ученический –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ный –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улья п/мягкие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Самсунг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тер Н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бесперебойного питани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рямитель В-24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фисно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 –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4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ульяученические–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ученическ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82,7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 штатив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шалка ростов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кинотеат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лейер с колонками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за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 Айв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мягкие – 2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,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нтер Самсунг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химии,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2,4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 для интерактивной доски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компьютерные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стен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эл. Таблица Менделеев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дистилляции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проведения хим. опытов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ытяжно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растворимости эл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ндвойка Томсон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ИП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я комбинирован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демонстрацион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рабоч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7ЩШГГ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 2-х тумбовый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ол учительский двухтумбовый  -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 –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начальных классов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0,7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2-х тумбов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улья ученические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 -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рокс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шахматная демонстрацион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 штатив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учител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кровати –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аф книжный–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начальных классов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2,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двухтумбовый 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ы школьные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полумяг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–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Эпсон Р 320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интерактив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 класс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платяной –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8,4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енический –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иблиотеч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 ученические –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настен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р Инфокус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лейер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еодвойка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ученическ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7СШГО – 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обслуживающе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5,7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енический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онный гарнитур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лита Веко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яж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екен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швейная электрическая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ер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 электрическ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рубка «Мулинекс»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фон двухкасетный -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урет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ученический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мяг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ь микроволновая-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Спальня – 56,1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Игровая – 52,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Ромашка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цветной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магнитная на ножках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ой набор «Дом с предметами»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ой набор «Кухня»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ц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блок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 –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платяно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детской одежды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ейка –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 Самсунг -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техн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4"/>
              </w:rPr>
              <w:t>45,4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к 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пособий –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анок верт.-сверлильный настольный –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анок деревообр-щий настоль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заточны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ифмашина угловая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круглопильный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трорубанок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токарный по металлу с приспособлениями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классная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зик электрический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ль электрическая-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14,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фисно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 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шалка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ка баскетбольная 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а для баскетбольного щита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ьный щит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но гимнастическо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сья гимнастическ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а для минифутбола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ка для разбега резиновая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 баскетбольное с цепью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 гимнастический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 волейбольные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иблиотечный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ученический –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утбук –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1:00Z</dcterms:created>
  <dc:creator>АХЧ</dc:creator>
  <dc:description/>
  <cp:keywords/>
  <dc:language>en-US</dc:language>
  <cp:lastModifiedBy>user</cp:lastModifiedBy>
  <dcterms:modified xsi:type="dcterms:W3CDTF">2014-03-18T22:29:00Z</dcterms:modified>
  <cp:revision>11</cp:revision>
  <dc:subject/>
  <dc:title/>
</cp:coreProperties>
</file>